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sr-CS"/>
        </w:rPr>
        <w:t>На основу члана 4, тачка 14. Статута Ветеринарске коморе Србије и на основу члана 16, 21, 22 и 23, Дисциплинско етичког правилника ВКС, Етички комитет је на седници одржаној 09.11.2012. године, у дисциплинском поступку покренутом на основу пријаве бр:402 коју је  07.9. 2012. год. поднео Дејан Миленковић, др вет. мед. против Славољуба Николића др вет.мед. и Срђана Јаначковића, др вет.мед., доне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 изрица</w:t>
      </w:r>
      <w:r>
        <w:rPr/>
        <w:t>њ</w:t>
      </w:r>
      <w:r>
        <w:rPr>
          <w:lang w:val="sr-CS"/>
        </w:rPr>
        <w:t xml:space="preserve">у дисциплинске мере </w:t>
      </w:r>
      <w:r>
        <w:rPr>
          <w:b/>
          <w:lang w:val="sr-CS"/>
        </w:rPr>
        <w:t>ЈАВНА ОПОМЕНА</w:t>
      </w:r>
      <w:r>
        <w:rPr>
          <w:lang w:val="sr-CS"/>
        </w:rPr>
        <w:t xml:space="preserve"> туженим ветеринарима Славољубу Николићу и Срђану Јаначковић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Образлож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На основу текста пријаве, записника ветеринарског инспектора и одговора тужених ветеринара, комисија која се бавила овим случајем ( Миодраг Петровић, Зоран Маринковић и Зоран Пејчић) дошла је до закључка да су тужени ветеринари прекршили неке одредбе Кодекса ветеринарско-медицинске етике у вези са законском обавезом вођења ветеринарске евиденције. У дискусији о овом случају на поменутој седници Етичког комитета дошло се до закључка да су ветеринари Славољуб Николић и Срђан Јаначковић у свом раду направили Тежу повреду Кодекса ( Дисциплинско етички правилник, члан 18. став 2. тачка 6.), за коју је предвиђена дисциплинска мера из одлуке (ДЕП, члан 17. став 2.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седник Етичког комитета ВК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Александар Спасовић, др вет.ме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ено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равном одбору ВК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у ВК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јану Миленковићу ПВА“ Демивет „ Михајла динића бб, 18310 Бела Палан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вољубу Николићу, ВС„ Бела Паланка“ Српских владара 108,18310 Бела Палан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ђану Јаначковићу ВС„ Бела Паланка“ Српских владара 108,18310 Бела Палан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рхиви ВК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3:00Z</dcterms:created>
  <dc:creator>Aleksandar Spasović</dc:creator>
  <dc:description/>
  <cp:keywords/>
  <dc:language>en-US</dc:language>
  <cp:lastModifiedBy>User</cp:lastModifiedBy>
  <dcterms:modified xsi:type="dcterms:W3CDTF">2012-12-20T12:13:00Z</dcterms:modified>
  <cp:revision>2</cp:revision>
  <dc:subject/>
  <dc:title>На основу члана 4, тачка 14</dc:title>
</cp:coreProperties>
</file>