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тин Рад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н Добр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јло Курдулиј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р Поп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ел Рој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ор Маг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убивој Лаз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слав Поп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ко Свил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Икраш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н Ор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 Манд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уген Ки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Трифу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ја Миљ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о Мишље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ко Стеванч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Баб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Млин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Самоковлиј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Биб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Раданов-Пелаг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 Ћир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Маш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Ла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Шанд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дар Ћир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а Вид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Ор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 Јович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Ковач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Капет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Доше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га Рац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мину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 Гагрч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је Весели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Весели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Маћеш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 Волар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тин Рист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Маљ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јка Капет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Мишље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убица Јелич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Кан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Јан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ца Ћир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5:00Z</dcterms:created>
  <dc:creator>mkolarevic</dc:creator>
  <dc:description/>
  <cp:keywords/>
  <dc:language>en-US</dc:language>
  <cp:lastModifiedBy>mirceta</cp:lastModifiedBy>
  <cp:lastPrinted>2019-09-09T12:11:00Z</cp:lastPrinted>
  <dcterms:modified xsi:type="dcterms:W3CDTF">2019-09-10T08:35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