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ко бисмо ажурирали спискове чланства молим Вас да у табелу унесете само оне чланове који треба да се скину са списка из Вашег РО. У колони „ разлог “ потребно је навести  једно од следећих ставки ( Пензија, преминуо, иностранство, прешао у други РО), у наставку табеле Вам је пример. Ажуриране спискове доставити најкасније до 13.09.2019. године путем е-маила у секретаријат ВКС. Спискови ће бити постављени на сајту ВКС како би сви чланови имали увид.</w:t>
      </w:r>
    </w:p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45"/>
        <w:gridCol w:w="3572"/>
        <w:gridCol w:w="211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.б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Бр. лиценц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ме и презим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RS"/>
              </w:rPr>
              <w:t>Разло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50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Љубан Гај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емину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96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илва Узела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емину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92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Синиша Скакун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емину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Бранислав Михајло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ј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ирослав Саломо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ј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849" w:h="16781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53:00Z</dcterms:created>
  <dc:creator>mkolarevic</dc:creator>
  <dc:description/>
  <cp:keywords/>
  <dc:language>en-US</dc:language>
  <cp:lastModifiedBy>User</cp:lastModifiedBy>
  <dcterms:modified xsi:type="dcterms:W3CDTF">2019-09-12T10:53:00Z</dcterms:modified>
  <cp:revision>2</cp:revision>
  <dc:subject/>
  <dc:title>Поштовабне колегинице и колеге, драги пријатељи и гости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