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/>
      </w:pPr>
      <w:r>
        <w:rPr/>
        <w:t>Брисати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45"/>
        <w:gridCol w:w="3572"/>
        <w:gridCol w:w="21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.б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. лиценц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зло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6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лица Мил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 ради у Рашком округ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9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рашко Милиће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таша Вукома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 ради у Рашком округ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ладен Лојан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 ради у Рашком округ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39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еџеп Лич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7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мо Арсла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ониса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Гордана Жарк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ониса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раган Ћирк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ониса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5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ејан Јевт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ојска Србије Панче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Хасан Чорб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ониса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Latn-RS"/>
              </w:rPr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Љиљана Јечмен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и се о Љиљани Станков Јечменица бр.лиценце 36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85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р Поп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ониса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лијана Врача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 ради у Рашком округ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ветлана Стојк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и се о Светлани Закић 040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97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ша Ђорђе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ије незапосле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97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Љиљана Белопавл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 ради у Рашком округ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25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Милан Радосавље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 ради у Рашком округ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6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Љиљана Станков-Јечмен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ије незапосле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7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ладимир Милаши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ностран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ван Крџ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ностранство</w:t>
            </w:r>
          </w:p>
        </w:tc>
      </w:tr>
    </w:tbl>
    <w:p>
      <w:pPr>
        <w:pStyle w:val="Normal"/>
        <w:ind w:firstLine="420"/>
        <w:jc w:val="both"/>
        <w:rPr>
          <w:rFonts w:eastAsia="Times New Roman"/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/>
      </w:pPr>
      <w:r>
        <w:rPr/>
        <w:t>Додати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5"/>
        <w:gridCol w:w="3587"/>
        <w:gridCol w:w="21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.б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.лиценц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поме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сман Хаџал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С Тут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ије поднео захте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0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Војкан Ђерковић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ојска Србиј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бацити из Београда 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а 2 броја лиценце 3339 и 204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над Бож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ојска Србиј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бацити из Београда 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7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ладислав Ћирк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етфарм, Нови Пазар, Адреса становања; Учитеља Маринковића 9/28 Чачак ЈМБГ 2510961710362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kolarevic</dc:creator>
  <dc:description/>
  <cp:keywords/>
  <dc:language>en-US</dc:language>
  <cp:lastModifiedBy>User</cp:lastModifiedBy>
  <dcterms:modified xsi:type="dcterms:W3CDTF">2019-09-09T07:43:00Z</dcterms:modified>
  <cp:revision>3</cp:revision>
  <dc:subject/>
  <dc:title>Поштовабне колегинице и колеге, драги пријатељи и гост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