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бисмо ажурирали спискове чланства молим Вас да у табелу унесете само оне чланове који треба да се скину са списка из Вашег РО. У колони „ разлог “ потребно је навести  једно од следећих ставки ( Пензија, преминуо, иностранство, прешао у други РО), у наставку табеле Вам је пример. Ажуриране спискове доставити најкасније до 13.09.2019. године путем е-маила у секретаријат ВКС. Спискови ће бити постављени на сајту ВКС како би сви чланови имали увид.</w:t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 ОДБОР ЗА РАСИНСКИ ОКРУГ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543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8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ојислав Вучков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еселин Јованов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нзиј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ош Сим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нзиј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ган Јањ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нзиј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2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лајко Туц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нзиј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ладица Говљ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узана Варсаћевска Говљ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8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нило Мам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ивоје Ста</w:t>
            </w:r>
            <w:r>
              <w:rPr>
                <w:sz w:val="28"/>
                <w:szCs w:val="28"/>
                <w:lang w:val="sr-Latn-CS"/>
              </w:rPr>
              <w:t>н</w:t>
            </w:r>
            <w:r>
              <w:rPr>
                <w:sz w:val="28"/>
                <w:szCs w:val="28"/>
                <w:lang w:val="sr-CS"/>
              </w:rPr>
              <w:t>ков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мам подат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ан Зај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ивоје Рил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6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сло Виц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они Недељков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драг Ниц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ар Радованч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гослав Вучет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икола Крас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7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орђе Вас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остран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зар Јевт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ександар Кнежев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бан Петров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ган Крсманов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и 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д бр. 19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нежана Ме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нзиј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д бр. 2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ађана Марков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мам подат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8:00Z</dcterms:created>
  <dc:creator>mkolarevic</dc:creator>
  <dc:description/>
  <cp:keywords/>
  <dc:language>en-US</dc:language>
  <cp:lastModifiedBy>User</cp:lastModifiedBy>
  <cp:lastPrinted>2019-09-17T12:28:00Z</cp:lastPrinted>
  <dcterms:modified xsi:type="dcterms:W3CDTF">2019-09-17T10:30:00Z</dcterms:modified>
  <cp:revision>13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