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Severno Bački Regionalni Odbor VKS</w:t>
      </w:r>
    </w:p>
    <w:p>
      <w:pPr>
        <w:pStyle w:val="Normal"/>
        <w:ind w:firstLine="42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firstLine="42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40"/>
        <w:gridCol w:w="2977"/>
        <w:gridCol w:w="311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Latn-RS"/>
              </w:rPr>
              <w:t>R.Br.</w:t>
            </w:r>
            <w:r>
              <w:rPr>
                <w:szCs w:val="24"/>
                <w:lang w:val="sr-R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Br</w:t>
            </w:r>
            <w:r>
              <w:rPr>
                <w:szCs w:val="24"/>
                <w:lang w:val="sr-RS"/>
              </w:rPr>
              <w:t xml:space="preserve">. </w:t>
            </w:r>
            <w:r>
              <w:rPr>
                <w:szCs w:val="24"/>
                <w:lang w:val="sr-Latn-RS"/>
              </w:rPr>
              <w:t>lic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Ime i prezi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  <w:t>Razlog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lentin Šand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išao u inostranstvo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lađana Kovač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di u "EKOSVET" Veterinarska stanic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ušan Despot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di u V A "Kodes Vet"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9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dovan Despen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 radi u struc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ibor Muren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 radi u struc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3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ija Černe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nzij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agan Beloševa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 radi u FM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lenko Radoj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 radi u Megavet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oltan Pa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išao u inostranstvo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agiša Kos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kojnik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08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tar Gerha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padnobački okrug, Somb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štvan B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nzij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lanka Bogosavlje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 radi u struc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anislava Sa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nzij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ra Smiljanić-Vlah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nzij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5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ranka Bjel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ostranstvo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laden Belenza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Pokojnik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ra Stoj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kojn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ožef M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nzij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tar Rudin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di u Granična Vet. Inspekcij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zar Aćim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nzij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Đorđe Lov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nzij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evan Mi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 radi u struci Somb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rjana Duboveč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Južnobački okrug Novi Sad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jan Lazar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vi Sad u pripad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agan Mi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epoznat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lovan Katrin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nzij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nica Vojnić-Vorkap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nzij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abriela Sen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ostranstvo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tila Voj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di u Geb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6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Žužana Kovač-Lu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kojn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ilan Pra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nzij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songor Kas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 radi u struc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tilda Orčić-Šobloh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di u RVI Ministarstvo P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tar Glavaš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nzij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dmila Martino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ostranstvo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aslo Matk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di u VSI subotic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aša Kilibar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ije u Subotici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oran Mi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epoznat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ranjo Per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kojnik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tar Č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  radi u struc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2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jiljana Frž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zaposle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Špiro Ze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di u Jakšićvet B. Topol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9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lavica Milenk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padnobački okrug, Sombor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štvan Seg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ezaposlen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pad Zabo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Radi u "Centralno evropski veterinarski centar" d.o.o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ožef Kakon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nzij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jekoslav Sudar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di u Sudarević vet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silije Goločeva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di u Fisch Corp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eksandar Besermen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ostranstvo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agana Besermen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ostranstvo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nis Horv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lika plana ????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75-penz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štvan Sala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nzij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6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agan De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di u RVI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ita Balz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adi u Sudarević vet</w:t>
            </w:r>
          </w:p>
        </w:tc>
      </w:tr>
    </w:tbl>
    <w:p>
      <w:pPr>
        <w:pStyle w:val="Normal"/>
        <w:ind w:firstLine="42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firstLine="420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firstLine="420"/>
        <w:jc w:val="right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Predsednik RO Severnobačkog okruga</w:t>
      </w:r>
    </w:p>
    <w:p>
      <w:pPr>
        <w:pStyle w:val="Normal"/>
        <w:ind w:firstLine="420"/>
        <w:jc w:val="right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Dr Horvat Jožef</w:t>
      </w:r>
    </w:p>
    <w:sectPr>
      <w:type w:val="nextPage"/>
      <w:pgSz w:w="11849" w:h="16781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40:00Z</dcterms:created>
  <dc:creator>mkolarevic</dc:creator>
  <dc:description/>
  <cp:keywords/>
  <dc:language>en-US</dc:language>
  <cp:lastModifiedBy>User</cp:lastModifiedBy>
  <dcterms:modified xsi:type="dcterms:W3CDTF">2019-09-11T07:40:00Z</dcterms:modified>
  <cp:revision>2</cp:revision>
  <dc:subject/>
  <dc:title>Поштовабне колегинице и колеге, драги пријатељи и гости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