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ко бисмо ажурирали спискове чланства молим Вас да у табелу унесете само оне чланове који треба да се скину са списка из Вашег РО. У колони „ разлог “ потребно је навести  једно од следећих ставки ( Пензија, преминуо, иностранство, прешао у други РО), у наставку табеле Вам је пример. Ажуриране спискове доставити најкасније до 13.09.2019. године путем е-маила у секретаријат ВКС. Спискови ће бити постављени на сајту ВКС како би сви чланови имали увид.</w:t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45"/>
        <w:gridCol w:w="3572"/>
        <w:gridCol w:w="211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.б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. лиценц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RS"/>
              </w:rPr>
              <w:t>Разло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Stranjanac Predra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Ne zeli u komo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rFonts w:eastAsia="Times New Roman"/>
                <w:sz w:val="28"/>
                <w:szCs w:val="28"/>
                <w:lang w:val="sr-Latn-RS"/>
              </w:rPr>
              <w:t xml:space="preserve">   </w:t>
            </w:r>
            <w:r>
              <w:rPr>
                <w:sz w:val="28"/>
                <w:szCs w:val="28"/>
                <w:lang w:val="sr-Latn-RS"/>
              </w:rPr>
              <w:t>148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 xml:space="preserve">Aco Lazarevic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Preminu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Latn-RS"/>
              </w:rPr>
              <w:t>1551</w:t>
            </w:r>
            <w:r>
              <w:rPr>
                <w:sz w:val="28"/>
                <w:szCs w:val="28"/>
                <w:lang w:val="sr-RS"/>
              </w:rPr>
              <w:t>..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Latn-RS"/>
              </w:rPr>
              <w:t>Simovic Tanja</w:t>
            </w:r>
            <w:r>
              <w:rPr>
                <w:sz w:val="28"/>
                <w:szCs w:val="28"/>
                <w:lang w:val="sr-RS"/>
              </w:rPr>
              <w:t>...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Latn-RS"/>
              </w:rPr>
              <w:t>Drugi okrug</w:t>
            </w:r>
            <w:r>
              <w:rPr>
                <w:sz w:val="28"/>
                <w:szCs w:val="28"/>
                <w:lang w:val="sr-RS"/>
              </w:rPr>
              <w:t>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07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Ćirkovic Vladisla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Drugi okru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7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leksandra Aleksi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Drugi okru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9:00Z</dcterms:created>
  <dc:creator>mkolarevic</dc:creator>
  <dc:description/>
  <dc:language>en-US</dc:language>
  <cp:lastModifiedBy>Hp</cp:lastModifiedBy>
  <dcterms:modified xsi:type="dcterms:W3CDTF">2019-09-11T07:59:00Z</dcterms:modified>
  <cp:revision>2</cp:revision>
  <dc:subject/>
  <dc:title>Поштовабне колегинице и колеге, драги пријатељи и гост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