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бисмо ажурирали спискове чланства молим Вас да у табелу унесете само оне чланове који треба да се скину са списка из Вашег РО. У колони „ разлог “ потребно је навести  једно од следећих ставки ( Пензија, преминуо, иностранство, прешао у други РО), у наставку табеле Вам је пример. Ажуриране спискове доставити најкасније до 13.09.2019. године путем е-маила у секретаријат ВКС. Спискови ће бити постављени на сајту ВКС како би сви чланови имали увид.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Latn-R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ća Đorđev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esna Veličkov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Latn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lobodan Marinkov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9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lorad Sav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Latn-R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Gordana Ivančev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ablan Sav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ragan Mitrovi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nostranst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8:00Z</dcterms:created>
  <dc:creator>mkolarevic</dc:creator>
  <dc:description/>
  <cp:keywords/>
  <dc:language>en-US</dc:language>
  <cp:lastModifiedBy>User</cp:lastModifiedBy>
  <dcterms:modified xsi:type="dcterms:W3CDTF">2019-09-18T06:48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