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минули чланови РО Мачванског округа</w:t>
      </w:r>
    </w:p>
    <w:p>
      <w:pPr>
        <w:pStyle w:val="Normal"/>
        <w:ind w:left="0" w:right="0"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3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тоја Даничи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дравко Михаиловс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_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ан Штековић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тија Маркови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лутин Стефанови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left="0" w:right="0"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0" w:right="0"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0" w:right="0"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8:00Z</dcterms:created>
  <dc:creator>mkolarevic</dc:creator>
  <dc:description/>
  <dc:language>en-US</dc:language>
  <cp:lastModifiedBy>User</cp:lastModifiedBy>
  <dcterms:modified xsi:type="dcterms:W3CDTF">2019-09-09T08:10:00Z</dcterms:modified>
  <cp:revision>5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