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45"/>
        <w:gridCol w:w="3572"/>
        <w:gridCol w:w="21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.б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 лиценц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Разло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/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Galip Ilijazovi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6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Stevo Rodi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enzija-???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/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Božana Nikoli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/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arijan Ismailovi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umr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/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Ivan Soč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nezaposle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5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Gordana Runti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59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leksandar Simi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rivatnik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5:00Z</dcterms:created>
  <dc:creator>mkolarevic</dc:creator>
  <dc:description/>
  <cp:keywords/>
  <dc:language>en-US</dc:language>
  <cp:lastModifiedBy>User</cp:lastModifiedBy>
  <dcterms:modified xsi:type="dcterms:W3CDTF">2019-09-23T06:55:00Z</dcterms:modified>
  <cp:revision>2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