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авица Птрушијевић - преминула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ран Николић - иностранство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ријан Ислами - иностранство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бина Бајрами - иностранство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sr-RS"/>
        </w:rPr>
        <w:t xml:space="preserve">Горица Тазев 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RS"/>
        </w:rPr>
        <w:t>одсељена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sr-RS"/>
        </w:rPr>
        <w:t xml:space="preserve">Вељан Исаиловски 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RS"/>
        </w:rPr>
        <w:t>пензија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sr-RS"/>
        </w:rPr>
        <w:t xml:space="preserve">Оливера Александров 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RS"/>
        </w:rPr>
        <w:t>пензија</w:t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9:00Z</dcterms:created>
  <dc:creator>mkolarevic</dc:creator>
  <dc:description/>
  <cp:keywords/>
  <dc:language>en-US</dc:language>
  <cp:lastModifiedBy>User</cp:lastModifiedBy>
  <dcterms:modified xsi:type="dcterms:W3CDTF">2019-09-23T07:39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