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ко бисмо ажурирали спискове чланства молим Вас да у табелу унесете само оне чланове који треба да се скину са списка из Вашег РО. У колони „ разлог “ потребно је навести  једно од следећих ставки ( Пензија, преминуо, иностранство, прешао у други РО), у наставку табеле Вам је пример. Ажуриране спискове доставити најкасније до 13.09.2019. године путем е-маила у секретаријат ВКС. Спискови ће бити постављени на сајту ВКС како би сви чланови имали увид.</w:t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45"/>
        <w:gridCol w:w="3572"/>
        <w:gridCol w:w="211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.б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. лиценц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RS"/>
              </w:rPr>
              <w:t>Разло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урла Мил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Ђошић Миливој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27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Живојиновић Надеж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мину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4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арић Рајк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0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елебит Мил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Чолић Наташ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мину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0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арковић Зор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онер В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Ћировић Слобод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9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арковић Миливој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Гајић Илиј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анасијевић Љиља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арић Јеле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он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7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Глишић Саш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ностран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47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илисављевић Тањ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ностран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6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чић Бошк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ностран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Јаневски Владими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ностран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Алексић Моми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запосле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97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аксимовић Слави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запосле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офронић Миле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ПШ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Живановић Драг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ПШ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убљевић Александа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ПШ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уцић Мил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ПШ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ајић Драга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ПШ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рећковић Слави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ПШ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љиваковић Мирја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ПШ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тојковић Вла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ПШ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рговић Жељ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ПШ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8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досављевић Владими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де ван округ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вић Немањ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де ван округ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04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јчиновић Срђ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де ван округ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8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довановић Часла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де ван округ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8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ашикић Иг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де ван округ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2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Ашковић Александа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де ван округ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74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елимировић Јов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де ван округ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9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укало Славиш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де ван округ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5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алачковић Деј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де ван округ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68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ичетин Зор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де ван округ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39:00Z</dcterms:created>
  <dc:creator>mkolarevic</dc:creator>
  <dc:description/>
  <dc:language>en-US</dc:language>
  <cp:lastModifiedBy>Visic_Veterinar</cp:lastModifiedBy>
  <dcterms:modified xsi:type="dcterms:W3CDTF">2019-09-16T11:58:00Z</dcterms:modified>
  <cp:revision>6</cp:revision>
  <dc:subject/>
  <dc:title>Поштовабне колегинице и колеге, драги пријатељи и гост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