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j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а </w:t>
      </w:r>
      <w:r>
        <w:rPr>
          <w:rFonts w:cs="Times New Roman" w:ascii="Times New Roman" w:hAnsi="Times New Roman"/>
          <w:sz w:val="24"/>
          <w:szCs w:val="24"/>
        </w:rPr>
        <w:t xml:space="preserve">67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у вези са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9. став 3, чланом 64. став 1. тачка 11) и чланом 65. Закона о ветеринарству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РС”, бр. 91/05, 30/10 и 93/12)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а 17. став 1. и члана 4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тав 1. Закона о Влади („Службени гласник РС”, бр. 55/05, 71/05 – исправка, 101/07, 65/08, 16/11, 68/12 – УС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2/12</w:t>
      </w:r>
      <w:r>
        <w:rPr>
          <w:rFonts w:cs="Times New Roman" w:ascii="Times New Roman" w:hAnsi="Times New Roman"/>
          <w:sz w:val="24"/>
          <w:szCs w:val="24"/>
          <w:lang w:val="sr-CS"/>
        </w:rPr>
        <w:t>, 7/14-УС и 44/14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да доноси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Odlukazakon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РЕДБУ  </w:t>
      </w:r>
    </w:p>
    <w:p>
      <w:pPr>
        <w:pStyle w:val="Naslov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О ПРЕДУЗИМАЊУ МЕРА КОЈЕ СЕ ОДНОСЕ НА СПРЕЧАВАЊЕ ШИРЕЊА, СУЗБИЈАЊЕ И ИСКОРЕЊИВАЊЕ ЗАРАЗНЕ БОЛЕСТИ НОДУЛАРНИ ДЕРМАТИТИС, КАО И НАЧИН, УСЛОВИ ЗА УВОЗ И ПРИМЕНУ ВАКЦИНЕ ЗА ЗАРАЗНУ БОЛЕСТ НОДУЛАРНИ ДЕРМАТИТИС – DERMATITIS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NODOSA -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LUMPY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KIN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ISEASE   </w:t>
      </w:r>
    </w:p>
    <w:p>
      <w:pPr>
        <w:pStyle w:val="Naslov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lan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рђ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предузимање мера које се односе на сузбијање и искорењивање заразне болести Нодуларни дерматитис, одређене решењем Министарства пољопривреде и заштите животне средине – Управе за ветерину, број 323-02-05119/2016-05 од 7. јуна 2016. године, као и спречавање ширења заразне болести Нодуларни дерматитис одређивањем  начина увоза  и примене вакцине против заразне болести Нодуларни дерматитис – Dermatitis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nodosa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Lumpy </w:t>
      </w:r>
      <w:r>
        <w:rPr>
          <w:rFonts w:cs="Times New Roman" w:ascii="Times New Roman" w:hAnsi="Times New Roman"/>
          <w:sz w:val="24"/>
          <w:szCs w:val="24"/>
          <w:lang w:val="sr-Latn-CS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in 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isea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у даљем тексту: </w:t>
      </w:r>
      <w:r>
        <w:rPr>
          <w:rFonts w:cs="Times New Roman" w:ascii="Times New Roman" w:hAnsi="Times New Roman"/>
          <w:sz w:val="24"/>
          <w:szCs w:val="24"/>
          <w:lang w:val="sr-CS"/>
        </w:rPr>
        <w:t>НД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Clan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 постоји специфичан третман у лечењу оболелих животиња од заразне болести НД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условима епизоотије, може се спроводити вакцинација са хомологном живом атенуираном вакцином, односно хетерологном атенуираном вакцином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ренутно ниједна нова генерација рекомбинантне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apripox </w:t>
      </w:r>
      <w:r>
        <w:rPr>
          <w:rFonts w:cs="Times New Roman" w:ascii="Times New Roman" w:hAnsi="Times New Roman"/>
          <w:sz w:val="24"/>
          <w:szCs w:val="24"/>
          <w:lang w:val="sr-CS"/>
        </w:rPr>
        <w:t>вакцине није доступна на тржишту Републике Србије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неопходне вакцине против заразне болести НД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ешће се у складу са прописима Републике Србије којима се уређује област јавних набавки, односно донације или хуманитарне помоћи. 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епизоотије, као и другим ванредним ситуацијама ради спречавања настанка тешких последица по здравље животиња и економских штета, увоз потребних количина вакцине против заразне болести предвиђене  чланом 1. ове уредбе, вршиће се на основу  ове уредбе. 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вакцина против болести НД ставиће се у промет на територији Републике Србије и без одобрења издатих од стране одговарајућих органа Републике Србије.</w:t>
      </w:r>
    </w:p>
    <w:p>
      <w:pPr>
        <w:pStyle w:val="Clan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кцине из става 3. овог члана примењиваће се у складу са одговарајућим  упутством на српском језику, издатим од стране Министарства пољопривреде и заштите животне средине – Управе за ветерину, донетог на основу пратећих докумената издатих од стране произвођача, а који је садржан у произвођачкој спецификацији.  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уредба ступа на снагу наредног дана од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јављивања у „Службеном гласнику Републике Србије”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Potpis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5 Број: 110-5556/2016</w:t>
      </w:r>
    </w:p>
    <w:p>
      <w:pPr>
        <w:pStyle w:val="Potpis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13. јуна  2016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В ЛА Д А </w:t>
      </w:r>
    </w:p>
    <w:p>
      <w:pPr>
        <w:pStyle w:val="Normal"/>
        <w:tabs>
          <w:tab w:val="clear" w:pos="1440"/>
          <w:tab w:val="left" w:pos="7490" w:leader="none"/>
        </w:tabs>
        <w:jc w:val="right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tabs>
          <w:tab w:val="clear" w:pos="1440"/>
          <w:tab w:val="left" w:pos="749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tabs>
          <w:tab w:val="clear" w:pos="1440"/>
          <w:tab w:val="left" w:pos="7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7490" w:leader="none"/>
        </w:tabs>
        <w:jc w:val="center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Александар Вучић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lineRule="atLeast" w:line="210" w:before="280" w:after="0"/>
      <w:ind w:firstLine="480"/>
      <w:jc w:val="left"/>
    </w:pPr>
    <w:rPr>
      <w:rFonts w:ascii="Verdana" w:hAnsi="Verdana" w:cs="Verdana"/>
      <w:sz w:val="15"/>
      <w:szCs w:val="15"/>
    </w:rPr>
  </w:style>
  <w:style w:type="paragraph" w:styleId="Odlukazakon">
    <w:name w:val="odluka-zakon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Naslov">
    <w:name w:val="naslov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Broj">
    <w:name w:val="broj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Clan">
    <w:name w:val="clan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</w:rPr>
  </w:style>
  <w:style w:type="paragraph" w:styleId="Potpis">
    <w:name w:val="potpis"/>
    <w:basedOn w:val="Normal"/>
    <w:qFormat/>
    <w:pPr>
      <w:spacing w:lineRule="atLeast" w:line="210" w:before="280" w:after="0"/>
      <w:ind w:firstLine="480"/>
      <w:jc w:val="right"/>
    </w:pPr>
    <w:rPr>
      <w:rFonts w:ascii="Verdana" w:hAnsi="Verdana" w:cs="Verdana"/>
      <w:sz w:val="15"/>
      <w:szCs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tLeast" w:line="240"/>
    </w:pPr>
    <w:rPr>
      <w:szCs w:val="20"/>
      <w:lang w:val="hu-H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>Server</dc:creator>
  <dc:description/>
  <dc:language>en-US</dc:language>
  <cp:lastModifiedBy>jovan</cp:lastModifiedBy>
  <cp:lastPrinted>2016-06-13T11:34:00Z</cp:lastPrinted>
  <dcterms:modified xsi:type="dcterms:W3CDTF">2016-06-14T07:49:00Z</dcterms:modified>
  <cp:revision>2</cp:revision>
  <dc:subject/>
  <dc:title/>
</cp:coreProperties>
</file>