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rPr>
        <w:t xml:space="preserve">Tuberkuloza kod pasa </w:t>
      </w:r>
      <w:r>
        <w:rPr>
          <w:b/>
          <w:lang w:val="sr-Latn-CS"/>
        </w:rPr>
        <w:t xml:space="preserve">i mačaka </w:t>
      </w:r>
      <w:r>
        <w:rPr>
          <w:b/>
        </w:rPr>
        <w:t>– rastu</w:t>
      </w:r>
      <w:r>
        <w:rPr>
          <w:b/>
          <w:lang w:val="sr-Latn-CS"/>
        </w:rPr>
        <w:t>ći problem u veterinarskoj medicini</w:t>
      </w:r>
    </w:p>
    <w:p>
      <w:pPr>
        <w:pStyle w:val="Normal"/>
        <w:jc w:val="center"/>
        <w:rPr>
          <w:lang w:val="sr-Latn-CS"/>
        </w:rPr>
      </w:pPr>
      <w:r>
        <w:rPr>
          <w:lang w:val="sr-Latn-CS"/>
        </w:rPr>
        <w:t>dr Dušan Mišić, docent na Katedri za mikrobiologiju Fakulteta veterinarske medicine Univerziteta u Beogradu</w:t>
      </w:r>
    </w:p>
    <w:p>
      <w:pPr>
        <w:pStyle w:val="Normal"/>
        <w:rPr>
          <w:lang w:val="sr-Latn-CS"/>
        </w:rPr>
      </w:pPr>
      <w:r>
        <w:rPr>
          <w:lang w:val="sr-Latn-CS"/>
        </w:rPr>
      </w:r>
    </w:p>
    <w:p>
      <w:pPr>
        <w:pStyle w:val="Normal"/>
        <w:jc w:val="both"/>
        <w:rPr>
          <w:b/>
          <w:b/>
          <w:i/>
          <w:i/>
          <w:lang w:val="sr-Latn-CS"/>
        </w:rPr>
      </w:pPr>
      <w:r>
        <w:rPr>
          <w:b/>
          <w:i/>
          <w:lang w:val="sr-Latn-CS"/>
        </w:rPr>
        <w:t>Uvod</w:t>
      </w:r>
    </w:p>
    <w:p>
      <w:pPr>
        <w:pStyle w:val="Normal"/>
        <w:jc w:val="both"/>
        <w:rPr/>
      </w:pPr>
      <w:r>
        <w:rPr>
          <w:lang w:val="sr-Latn-CS"/>
        </w:rPr>
        <w:t>Na osnovu višegodišnjih razgovora sa studentima I i II godine Fakulteta veterinarske medicine (pre polaganja</w:t>
      </w:r>
      <w:r>
        <w:rPr>
          <w:lang w:val="sr-Latn-RS"/>
        </w:rPr>
        <w:t xml:space="preserve"> ispita iz Mikrobiologije)</w:t>
      </w:r>
      <w:r>
        <w:rPr>
          <w:lang w:val="sr-Latn-CS"/>
        </w:rPr>
        <w:t xml:space="preserve"> može se uočiti njihovo zapanjujuće neznanje o tuberkulozi kao i katastrofalna nezainteresovanost za novim saznanjima o ovoj bolesti. Za ogromnu većinu njih, tuberkuloza je samo prosta asocijacija na Jovana Jovanovića Zmaja kome su od te bolesti umrli žena i deca. Dobro je da su studenti tokom svog prethodnog školovanja saznali makar to. Takođe, zapanjujuće je da više od 95% studenata ne zna za BCG vakcinu, ili su možda čuli za tu vakcinu ali ne znaju protiv čega ona služi. Nakon sto diplomiraju, kolege veterinari koji se bave terenskom veterinom, naročito kolege koje se zaposle u inspekciji, prinuđeni su da se dobro upoznaju sa tuberkulozom jer je ova zoonoza u visokom procentu prisutna kod domaćih životinja u Srbiji i obuhvaćena je zakonom, tako da (makar teoretski) veterinari mogu da snose posledice ukoliko na terenu ne prepoznaju sumnjive životinje. </w:t>
      </w:r>
    </w:p>
    <w:p>
      <w:pPr>
        <w:pStyle w:val="Normal"/>
        <w:jc w:val="both"/>
        <w:rPr/>
      </w:pPr>
      <w:r>
        <w:rPr>
          <w:lang w:val="sr-Latn-CS"/>
        </w:rPr>
        <w:t xml:space="preserve">Šta je sa psima i mačkama? Neverovatno je da od svog osnivanja pre 6 decenija, u laboratoriju za bakteriologiju Katedre za mikrobiologiju FVM u Beogradu, </w:t>
      </w:r>
      <w:r>
        <w:rPr>
          <w:i/>
          <w:lang w:val="sr-Latn-CS"/>
        </w:rPr>
        <w:t xml:space="preserve">nikad nije bio dostavljen ni jedan uzorak poreklom od psa i mačke koji je bio sumnjiv na tuberkulozu. </w:t>
      </w:r>
      <w:r>
        <w:rPr>
          <w:lang w:val="sr-Latn-CS"/>
        </w:rPr>
        <w:t xml:space="preserve">Isto je sa svim specijalističkim veterinarskim institutima u Srbiji-nigde nije zabeležen prijem uzoraka poreklom od psa ili mačke sa sumnjom na TBC. Do danas je u Srbiji zabeležen samo jedan „zvaničan“ slučaj detekcije tuberkuloze kod psa (Beograd, ambulanta Vet Centar). Zašto je to tako? Psi i mačke su prijemčivi na infekciju vrstama </w:t>
      </w:r>
      <w:r>
        <w:rPr>
          <w:i/>
          <w:lang w:val="sr-Latn-CS"/>
        </w:rPr>
        <w:t>Mycobacterium tuberculosis</w:t>
      </w:r>
      <w:r>
        <w:rPr>
          <w:lang w:val="sr-Latn-CS"/>
        </w:rPr>
        <w:t xml:space="preserve"> i </w:t>
      </w:r>
      <w:r>
        <w:rPr>
          <w:i/>
          <w:lang w:val="sr-Latn-CS"/>
        </w:rPr>
        <w:t>Mycobacterium bovis</w:t>
      </w:r>
      <w:r>
        <w:rPr>
          <w:lang w:val="sr-Latn-CS"/>
        </w:rPr>
        <w:t xml:space="preserve"> koje su u značajnom procentu prisutne kod ljudi i kod domaćih životinja u Republici Srbiji. Tuberkuloza je više puta detektovana kod životinja iz beogradskog ZOO Vrta, čak i kod nekih divljih životinja ulovljenih u prirodi. Vrlo je moguće da su oboleli psi u gradovima kao i u ruralnim sredinama u našoj državi ostali nedetektovani s obzirom</w:t>
      </w:r>
      <w:r>
        <w:rPr>
          <w:i/>
          <w:lang w:val="sr-Latn-CS"/>
        </w:rPr>
        <w:t xml:space="preserve"> </w:t>
      </w:r>
      <w:r>
        <w:rPr>
          <w:lang w:val="sr-Latn-CS"/>
        </w:rPr>
        <w:t>na to da se radi o bolesti koja u kliničkom smislu ima prikriven karakter. Tuberkuloza je bolest koja je komplikovana za dijagnostiku, diferencijalno dijagnostički u obzir dolazi veliki broj drugih oboljenja uključujući i karcinome što sve značajno produžava vreme trajanja dijagnostičke procedure i značajno je poskupljuje. Ipak, kako se radi o ekstremno opasnoj zoonozi, potrebno je pažljivo razmotriti svaki slučaj kod pasa i mačaka koji na bilo koji način ukazuje na to da se može raditi o tuberkulozi</w:t>
      </w:r>
      <w:r>
        <w:rPr>
          <w:i/>
          <w:lang w:val="sr-Latn-CS"/>
        </w:rPr>
        <w:t>.</w:t>
      </w:r>
    </w:p>
    <w:p>
      <w:pPr>
        <w:pStyle w:val="Normal"/>
        <w:jc w:val="both"/>
        <w:rPr>
          <w:lang w:val="sr-Latn-CS"/>
        </w:rPr>
      </w:pPr>
      <w:r>
        <w:rPr>
          <w:rFonts w:eastAsia="Times New Roman"/>
          <w:i/>
          <w:lang w:val="sr-Latn-CS"/>
        </w:rPr>
        <w:t xml:space="preserve"> </w:t>
      </w:r>
    </w:p>
    <w:p>
      <w:pPr>
        <w:pStyle w:val="Normal"/>
        <w:jc w:val="both"/>
        <w:rPr>
          <w:b/>
          <w:b/>
          <w:i/>
          <w:i/>
          <w:lang w:val="sr-Latn-CS"/>
        </w:rPr>
      </w:pPr>
      <w:r>
        <w:rPr>
          <w:b/>
          <w:i/>
          <w:lang w:val="sr-Latn-CS"/>
        </w:rPr>
        <w:t>Šta je tuberkuloza</w:t>
      </w:r>
    </w:p>
    <w:p>
      <w:pPr>
        <w:pStyle w:val="Normal"/>
        <w:jc w:val="both"/>
        <w:rPr>
          <w:lang w:val="sr-Latn-CS"/>
        </w:rPr>
      </w:pPr>
      <w:r>
        <w:rPr>
          <w:lang w:val="sr-Latn-CS"/>
        </w:rPr>
        <w:t xml:space="preserve">To je </w:t>
      </w:r>
      <w:r>
        <w:rPr>
          <w:i/>
          <w:lang w:val="sr-Latn-CS"/>
        </w:rPr>
        <w:t>hronično</w:t>
      </w:r>
      <w:r>
        <w:rPr>
          <w:lang w:val="sr-Latn-CS"/>
        </w:rPr>
        <w:t xml:space="preserve"> oboljenje ljudi i životinja koje izazivaju intracelularne bakterije iz roda </w:t>
      </w:r>
      <w:r>
        <w:rPr>
          <w:i/>
          <w:lang w:val="sr-Latn-CS"/>
        </w:rPr>
        <w:t>Mycobacterium</w:t>
      </w:r>
      <w:r>
        <w:rPr>
          <w:lang w:val="sr-Latn-CS"/>
        </w:rPr>
        <w:t xml:space="preserve">. Ne postoji akutna tuberkuloza! </w:t>
      </w:r>
      <w:r>
        <w:rPr>
          <w:i/>
          <w:lang w:val="sr-Latn-CS"/>
        </w:rPr>
        <w:t>Mycobacterium</w:t>
      </w:r>
      <w:r>
        <w:rPr>
          <w:lang w:val="sr-Latn-CS"/>
        </w:rPr>
        <w:t xml:space="preserve"> vrste su spororastući mikroorganizmi, njihovo generacijsko vreme iznosi 12 do 24 h, a to znači da bi se 1 bakterija podelila na dve, potrebno je da prođe 12-24 h (za razliku od </w:t>
      </w:r>
      <w:r>
        <w:rPr>
          <w:i/>
          <w:lang w:val="sr-Latn-CS"/>
        </w:rPr>
        <w:t>E.coli</w:t>
      </w:r>
      <w:r>
        <w:rPr>
          <w:lang w:val="sr-Latn-CS"/>
        </w:rPr>
        <w:t xml:space="preserve"> koja se podeli za samo 15 minuta). Stoga se tuberkuloza veoma sporo razvija i potrebno je da prođu meseci pa i godine od momenta infekcije do pojave prvih simptoma. Ispoljavanje prvih simptoma događa se tek u terminalnim fazama kada je i izlečenje često nemoguće. Zaražene životinje su epidemiološki vrlo opasne jer su klinički zdrave, a uzročnika izlučuju sekretima i ekskretima (mlekom). Zbog ekonomskog iskorišćavanja, bolesne krave, svinje i živina ne dočekaju žive ispoljavanje prvih simptoma, zbog čega se kod njih tuberkuloza otkriva tek na liniji klanja ili pethodnom tuberkulinizacijom. Za razliku od toga, životinje koje se ekonomski ne iskorišćavaju (psi, mačke, životinje iz zooloških vrtova) žive dovoljno dugo da se kod njih mogu ispoljiti simptomi tuberkuloze. Kao i kod ljudi, i kod životinja ti simptomi nisu specifični i odnose se na organe tj organske sisteme koji su zahvaćeni bolešću. </w:t>
      </w:r>
      <w:r>
        <w:rPr>
          <w:i/>
          <w:lang w:val="sr-Latn-CS"/>
        </w:rPr>
        <w:t>Tuberkuloza nije bolest samo pluća</w:t>
      </w:r>
      <w:r>
        <w:rPr>
          <w:lang w:val="sr-Latn-CS"/>
        </w:rPr>
        <w:t>. Statistički, kod ljudi i pasa su najčešće zahvaćena upravo pluća ali može se javiti i tuberkuloza kostiju, bubrega, jetre, nervnog sistema, pa čak i sistemska tuberkuloza, sve zavisi od mesta prodiranja uzročnika u organizam domaćina. U Srbiji su zabeleženi i slučajevi nalaza tuberkuloznih promena (tuberkula) na srcu kod kokoši, dok su kod tih ptica svi drugi organi bili neinficirani. Stoga su simptomi bolesti vezani za zahvaćeni organ. Od opštih simtpoma jedino se može uočiti hronično i uporno mršavljenje obolele jedinke (u narodu je bolest poznata i kao „sušica“), a jasniji simptomi zavise od zahvaćenog organa: ako je u pitanju tuberkuloza pluća, javljaju se uporni kašalj sa krvavim ispljuvkom, kod tuberkoze kostiju javljaju se bolovi u kostima i specifično deformisanje kostiju, kod tuberkuloze jetre javljaju se poremećaji funkcije tog organa sa žuticom, itd. Bolest se najčešće prenosi direktnim kontaktom, preko hrane (najčešće mlekom koje nije termički obrađeno) ili udahom. Uzročnik može u organizmu inficiranog domaćina ostati godinama „prikriven“ dok se ne pojave povoljni faktori za njegovo širenje i razmnožavanje.</w:t>
      </w:r>
    </w:p>
    <w:p>
      <w:pPr>
        <w:pStyle w:val="Normal"/>
        <w:jc w:val="both"/>
        <w:rPr>
          <w:lang w:val="sr-Latn-CS"/>
        </w:rPr>
      </w:pPr>
      <w:r>
        <w:rPr>
          <w:lang w:val="sr-Latn-CS"/>
        </w:rPr>
      </w:r>
    </w:p>
    <w:p>
      <w:pPr>
        <w:pStyle w:val="Normal"/>
        <w:jc w:val="both"/>
        <w:rPr>
          <w:b/>
          <w:b/>
          <w:i/>
          <w:i/>
          <w:lang w:val="sr-Latn-CS"/>
        </w:rPr>
      </w:pPr>
      <w:r>
        <w:rPr>
          <w:b/>
          <w:i/>
          <w:lang w:val="sr-Latn-CS"/>
        </w:rPr>
        <w:t>Epidemiološka situacija tuberkuloze kod ljudi u svetu i Srbiji</w:t>
      </w:r>
    </w:p>
    <w:p>
      <w:pPr>
        <w:pStyle w:val="Normal"/>
        <w:ind w:firstLine="720"/>
        <w:jc w:val="both"/>
        <w:rPr>
          <w:lang w:val="sr-Latn-CS"/>
        </w:rPr>
      </w:pPr>
      <w:r>
        <w:rPr>
          <w:lang w:val="sr-Latn-CS"/>
        </w:rPr>
        <w:t xml:space="preserve">Godišnje od tuberkuloze u svetu umre 3 miliona ljudi (8 hiljada ljudi dnevno). Broj obolelih i umrlih ljudi od tuberkuloze drastično raste iz godine u godinu. Tuberkuloze ima na svim kontinentima i u svim državama. Najviše je ima kod ljudi u gradovima, a značajno je prisutna i u ruralnim sredinama. Svetska Zdravstvena Organizacija (WHO) gotovo skandalozno često menja brojčane podatke o broju umrlih i oblelih ljudi što izaziva opravdanu sumnju da se pravi podaci prikrivaju. Sa druge strane i sama WHO tvrdi da je broj prijavljenih slučajeva tuberkuloze u svetu </w:t>
      </w:r>
      <w:r>
        <w:rPr>
          <w:i/>
          <w:lang w:val="sr-Latn-CS"/>
        </w:rPr>
        <w:t>samo 7% od stvarnog broja</w:t>
      </w:r>
      <w:r>
        <w:rPr>
          <w:lang w:val="sr-Latn-CS"/>
        </w:rPr>
        <w:t>. Pravi broj se prikriva jer je tuberkuloza „sramota“ za svaku državu. Naime, i dalje se smatra da je tuberkuloza bolest siromašnih što je u današnje vreme ponovo vrlo aktuelno zbog planetarne ekonomske krize i sve izraženijeg siromaštva, pa je na neki način tuberkuloza indikator ekonomskog stanja društva. Međutim, postoje i drugi razlozi zbog kojih je nemoguće ustanoviti tačan broj ljudi obolelih od tuberkuloze.  Na primer, WHO je izvestila da je u 2010. godini samo u SAD od tuberkuloze umrlo oko 150.000 ljudi, dok je renomirana američka institucija CDC (</w:t>
      </w:r>
      <w:r>
        <w:rPr>
          <w:i/>
          <w:lang w:val="sr-Latn-CS"/>
        </w:rPr>
        <w:t>Centers for disease control and prevention</w:t>
      </w:r>
      <w:r>
        <w:rPr>
          <w:lang w:val="sr-Latn-CS"/>
        </w:rPr>
        <w:t xml:space="preserve">) iste godine u SAD prijavila samo 57 umrlih pacijenata od tuberkuloze. Ova drastična razlika ne mora biti posledica prikrivanja već činjenice da u SAD ima puno imigranata (portorikanaca, kubanaca, itd) koji su tu ilegalno i nemaju zdravstvenu zaštitu zbog čega ostaju neregistrovani. Problem su i određene kategorije pacijenata koji imaju problematičan status u zdravstu i društvu (romi, zatvorenici, pacijenti oboleli od HIV-a, alkoholičari, dijabetičari). Sa druge strane pojedini autori izveštavaju da samo u Africi godišnje umre više miliona ljudi od tuberkuloze ali zbog lošeg zdravstenog sistema u državama na ovom kontinentu, taj broj ne može biti sa sigurnošću potvrđen. U najrenomiranijem naučnom časopisu </w:t>
      </w:r>
      <w:r>
        <w:rPr>
          <w:i/>
          <w:lang w:val="sr-Latn-CS"/>
        </w:rPr>
        <w:t>Science</w:t>
      </w:r>
      <w:r>
        <w:rPr>
          <w:lang w:val="sr-Latn-CS"/>
        </w:rPr>
        <w:t xml:space="preserve"> je 2002. godine objavljena prognoza po kojoj će do 2020. godine na planeti od tuberkuloze oboleti čak 1 milijarda ljudi, a 36 miliona će umreti (po tim prognozama već sada bi trebalo da je svaki 100-ti stanovnik planete inficiran </w:t>
      </w:r>
      <w:r>
        <w:rPr>
          <w:i/>
          <w:lang w:val="sr-Latn-CS"/>
        </w:rPr>
        <w:t>Mycobacterium</w:t>
      </w:r>
      <w:r>
        <w:rPr>
          <w:lang w:val="sr-Latn-CS"/>
        </w:rPr>
        <w:t xml:space="preserve"> vrstama).</w:t>
      </w:r>
    </w:p>
    <w:p>
      <w:pPr>
        <w:pStyle w:val="Normal"/>
        <w:jc w:val="both"/>
        <w:rPr/>
      </w:pPr>
      <w:r>
        <w:rPr>
          <w:lang w:val="sr-Latn-CS"/>
        </w:rPr>
        <w:t>Zašto tuberkuloze ima u ovolikom procentu i zašto se epidemiološka situacija pogoršava? Dva su osnovna razloga za to:</w:t>
      </w:r>
    </w:p>
    <w:p>
      <w:pPr>
        <w:pStyle w:val="Normal"/>
        <w:numPr>
          <w:ilvl w:val="0"/>
          <w:numId w:val="7"/>
        </w:numPr>
        <w:jc w:val="both"/>
        <w:rPr>
          <w:lang w:val="sr-Latn-CS"/>
        </w:rPr>
      </w:pPr>
      <w:r>
        <w:rPr>
          <w:lang w:val="sr-Latn-CS"/>
        </w:rPr>
        <w:t>BCG vakcina već decenijama ne daje zadovoljavajući imunitet. Čak 25%-100% ljudi ostane potpuno nezaštićeno, odnosno kod njih nakon vakcinacije ne ostaje nikakav imunitet. Razlozi za nedelotvornost BCG vakcine za sada nisu dovoljno poznati. Delotovornost vakcine je različita kod ljudi iz različitih geografskih regiona jedne iste države, kao i iz različitih država, što je do danas neobjašnjen fenomen. Do danas takođe nije uspešno rasvetljen mehanizam delovanja vakcine.</w:t>
      </w:r>
    </w:p>
    <w:p>
      <w:pPr>
        <w:pStyle w:val="Normal"/>
        <w:numPr>
          <w:ilvl w:val="0"/>
          <w:numId w:val="7"/>
        </w:numPr>
        <w:jc w:val="both"/>
        <w:rPr>
          <w:lang w:val="sr-Latn-CS"/>
        </w:rPr>
      </w:pPr>
      <w:r>
        <w:rPr>
          <w:lang w:val="sr-Latn-CS"/>
        </w:rPr>
        <w:t xml:space="preserve">Došlo je do pojave sojeva </w:t>
      </w:r>
      <w:r>
        <w:rPr>
          <w:i/>
          <w:lang w:val="sr-Latn-CS"/>
        </w:rPr>
        <w:t>Mycobacterium</w:t>
      </w:r>
      <w:r>
        <w:rPr>
          <w:lang w:val="sr-Latn-CS"/>
        </w:rPr>
        <w:t xml:space="preserve"> vrsta koji su rezistentni na veći broj antituberkuloznih antibiotika (MDR – multidrug resistant) ili na sve postojeće antituberkulozne antibiotike (PDR – pandrug resistant). Ljudi koji obole od infekcija izazvanih sojevima PDR se otpuštaju iz bolnica bez ikakve terapije i bivaju prepušteni sudbini (neminovan fatalni ishod). Sojevi PDR se vrlo brzo šire i sve je veći broj slučajeva baš ovog tipa tuberkuloze koja se nema čime lečiti.</w:t>
      </w:r>
    </w:p>
    <w:p>
      <w:pPr>
        <w:pStyle w:val="Normal"/>
        <w:jc w:val="both"/>
        <w:rPr>
          <w:lang w:val="sr-Latn-CS"/>
        </w:rPr>
      </w:pPr>
      <w:r>
        <w:rPr>
          <w:lang w:val="sr-Latn-CS"/>
        </w:rPr>
        <w:t>Na osnovu podataka WHO, u Srbiji je tokom 2011. godine registrovano 2400 novoobolelih ljudi od tuberkuloze od kojih je 160 umrlo. Ukupno 9 pacijenata bilo je inficirano sojevima iz MDR kategorije (</w:t>
      </w:r>
      <w:r>
        <w:rPr>
          <w:i/>
          <w:lang w:val="sr-Latn-CS"/>
        </w:rPr>
        <w:t>multidrug resistant</w:t>
      </w:r>
      <w:r>
        <w:rPr>
          <w:lang w:val="sr-Latn-CS"/>
        </w:rPr>
        <w:t>). Na osnovu detaljnijih epidemioloških analiza, najviše tuberkuloze kod ljudi ima u mačvanskom regionu (Šabac, Loznica), a zatim u raškom okrugu, topličkom, kolubarskom i na kraju zlatiborskom okrugu. Što se tiče gradova, najviše obolelih je registrovano u Beogradu i Novom Sadu, a najmanje u Nišu. Među obolelima predominiraju pacijenti muškog pola. S obzirom da je u Srbiji na primer 2006. godine bilo registrovano 2150 novoobolelih, jasno je da se stopa novih slučajeva tuberkuloze u našoj državi povećava iz godine u godinu.</w:t>
      </w:r>
    </w:p>
    <w:p>
      <w:pPr>
        <w:pStyle w:val="Normal"/>
        <w:jc w:val="both"/>
        <w:rPr>
          <w:lang w:val="sr-Latn-CS"/>
        </w:rPr>
      </w:pPr>
      <w:r>
        <w:rPr>
          <w:lang w:val="sr-Latn-CS"/>
        </w:rPr>
      </w:r>
    </w:p>
    <w:p>
      <w:pPr>
        <w:pStyle w:val="Normal"/>
        <w:jc w:val="both"/>
        <w:rPr>
          <w:b/>
          <w:b/>
          <w:i/>
          <w:i/>
          <w:lang w:val="sr-Latn-CS"/>
        </w:rPr>
      </w:pPr>
      <w:r>
        <w:rPr>
          <w:b/>
          <w:i/>
          <w:lang w:val="sr-Latn-CS"/>
        </w:rPr>
        <w:t>Epidemiološka situacija tuberkuloze kod pasa i mačaka</w:t>
      </w:r>
    </w:p>
    <w:p>
      <w:pPr>
        <w:pStyle w:val="Normal"/>
        <w:jc w:val="both"/>
        <w:rPr>
          <w:lang w:val="sr-Latn-CS"/>
        </w:rPr>
      </w:pPr>
      <w:r>
        <w:rPr>
          <w:lang w:val="sr-Latn-CS"/>
        </w:rPr>
        <w:tab/>
        <w:t xml:space="preserve">U skladu sa vrlo zabrinjavajućim epidemiološkim podacima o tuberkulozi kod ljudi, nisu iznenađujući izveštaji iz svih delova sveta o sve učestalijoj pojavi tuberkuloze kod kućnih ljubimaca -pasa i mačaka (mada kod mačaka značajno ređe). Psi i mačke iz kategorije kućnih ljubimaca zaraze se u direktnom kontaktu sa obolelim vlasnikom. Psi se najčešće zaraze udahom pa je shodno tome kod pasa najčešća plućna tuberkuloza. Mačke se češće inficiraju putem hrane (daje im se živo meso) zbog čega je kod ovih životinja statistički učestalija crevna tuberkuloza. Za sada je procenat prijavljenih slučajeva tuberkuloze kod pasa i mačaka relativno mali, ali, većina država u svetu nije obavila detaljna epidemiološka ispitivanja ovog problema pa je nejasno kakvo je stvarno stanje stvari. Najčešće se u ambulantama koje rade sa kućnim ljubimcima tuberkuloza greškom protumači kao karcinom, životinja se eutanazira ili ugine, a unutrašnji organi ne budu poslati na mikrobiološki pregled. Kako je već rečeno, u beogradskoj ambulanti VetCentar, dijagnostikovan je za sada jedini zvaničan slučaj tuberkuloze kod psa u Srbiji. U pitanju je bio kućni ljubimac koga su vlasnici držali u stanu u Beogradu. Životinja je imala plućnu tuberkulozu. Na pregled je bio poslat punktat torakalne šupljine koji je sadržavao grnoj, a na VMA u Beogradu je primenom PCR metode (brza molekularna metoda) potvrđeno da je u uzorku bila prisutna vrsta </w:t>
      </w:r>
      <w:r>
        <w:rPr>
          <w:i/>
          <w:lang w:val="sr-Latn-CS"/>
        </w:rPr>
        <w:t>Mycobacterium tuberculosis</w:t>
      </w:r>
      <w:r>
        <w:rPr>
          <w:lang w:val="sr-Latn-CS"/>
        </w:rPr>
        <w:t xml:space="preserve">. Vlasnici su bili zdravi, a anamnestički je ustanovljeno da je pas voleo da jede iskorišćene maramice na ulici tokom šetnje, zbog čega se pretpostavlja da se životinja zarazila na takav način. Kakvo je stanje u susednim državama? Potvrđeno je da u susednoj Hrvatskoj laboratorije za mikrobiologiju povremeno dobijaju uzorke od pasa i mačaka koji su sumnjivi na tuberkulozu </w:t>
      </w:r>
      <w:r>
        <w:rPr>
          <w:i/>
          <w:lang w:val="sr-Latn-CS"/>
        </w:rPr>
        <w:t>i povremeno budu otkriveni pozitivni slučajevi</w:t>
      </w:r>
      <w:r>
        <w:rPr>
          <w:lang w:val="sr-Latn-CS"/>
        </w:rPr>
        <w:t xml:space="preserve">, mada nema precizne informacije o tome koliki je njihov broj. Jedan takav slučaj iz Hrvatske je prikazan i na Evropskom kogresu posvećenom </w:t>
      </w:r>
      <w:r>
        <w:rPr>
          <w:i/>
          <w:lang w:val="sr-Latn-CS"/>
        </w:rPr>
        <w:t>Mycobacterium</w:t>
      </w:r>
      <w:r>
        <w:rPr>
          <w:lang w:val="sr-Latn-CS"/>
        </w:rPr>
        <w:t xml:space="preserve"> vrstama, 2009. godine. Radilo se o tuberkuloznom psu koji otkriven 2004. godine. Pas je bio inficiran vrstom </w:t>
      </w:r>
      <w:r>
        <w:rPr>
          <w:i/>
          <w:lang w:val="sr-Latn-CS"/>
        </w:rPr>
        <w:t>Mycobacterium tuberculosis</w:t>
      </w:r>
      <w:r>
        <w:rPr>
          <w:lang w:val="sr-Latn-CS"/>
        </w:rPr>
        <w:t xml:space="preserve">, u pitanju je bila plućna tuberkuloza kod životinje koju su vlasnici držali u stanu u centru Zagreba. Vlasnici su bili zdravi, a epidemiološkim ispitivanjima ustanovljeno je da je soj koji je izazvao tuberkulozu kod psa zapravo identičan sojevima koji su nađeni i kod ljudi koji su oboleli od tuberkuloze, a koji su stanovali u Zagrebu ili u naseljima u prečniku od 50 km oko Zagreba. Zaključak je bio da se pas inficirao tokom šetnje u kontaktu sa bolesnim prolaznikom. Slično Hrvatskoj, stigle su potvrde i iz Slovenije, sa Veterinarskog Fakulteta u Ljubljani da njihova laboratorija za mikrobiologiju dobija uzorke od pasa i mačaka koji su sumnjivi na tuberkulozu ali da je njihov broj veoma mali (do 3 godišnje). Jedini zvanično pozitivan nalaz tuberkuloze psa u Sloveniji datira iz 1988. godine (plućna tuberkuloza psa uzrokovana vrstom </w:t>
      </w:r>
      <w:r>
        <w:rPr>
          <w:i/>
          <w:lang w:val="sr-Latn-CS"/>
        </w:rPr>
        <w:t>Mycobacterium tuberculosis</w:t>
      </w:r>
      <w:r>
        <w:rPr>
          <w:lang w:val="sr-Latn-CS"/>
        </w:rPr>
        <w:t xml:space="preserve">). </w:t>
      </w:r>
    </w:p>
    <w:p>
      <w:pPr>
        <w:pStyle w:val="Normal"/>
        <w:ind w:firstLine="720"/>
        <w:jc w:val="both"/>
        <w:rPr>
          <w:lang w:val="sr-Latn-CS"/>
        </w:rPr>
      </w:pPr>
      <w:r>
        <w:rPr>
          <w:lang w:val="sr-Latn-CS"/>
        </w:rPr>
        <w:t xml:space="preserve">Posebno je slabo ispitana epizootološka situacija kod pasa i mačaka iz seoskih sredina. Te životinje se najčešće zaraze na privatnim gazdinstvima tako što im se nakon klanja krava ili svinja daju sveže egzenterirani organi zaklanih životinja kod kojih je tuberkuloza nedetektovana, ili im se daje nekuvano kravlje mleko poreklom od tuberkuloznih krava. U Srbiji gotovo u svim regionima ima tuberkuloze kod krava i svinja. Tradiconalni svinjokolji su redovno propraćeni velikodušnim davanjem svežeg mesa ljubimcima koji žive u dvorištu. Ko, kada i na koji način jeste proverio da li su seoski psi i mačke u Srbiji možda zaraženi tuberkulozom? Ovo pitanje ima posebnu težinu jer je tuberkuloza kod ljudi u Srbiji relativno česta u ruralnim sredinama, što može ukazivati i na mogućnost da, osim krava, svinja i živine, i tuberkulozni psi i mačke šire bolest. </w:t>
      </w:r>
    </w:p>
    <w:p>
      <w:pPr>
        <w:pStyle w:val="Normal"/>
        <w:ind w:firstLine="720"/>
        <w:jc w:val="both"/>
        <w:rPr>
          <w:lang w:val="sr-Latn-CS"/>
        </w:rPr>
      </w:pPr>
      <w:r>
        <w:rPr>
          <w:lang w:val="sr-Latn-CS"/>
        </w:rPr>
        <w:t>Zaraženi psi i mačke prenose tuberkulozu na ljude direktnim kontaktom, najviše lizanjem. Najugroženija populacija su deca.</w:t>
      </w:r>
    </w:p>
    <w:p>
      <w:pPr>
        <w:pStyle w:val="Normal"/>
        <w:ind w:firstLine="720"/>
        <w:jc w:val="both"/>
        <w:rPr>
          <w:lang w:val="sr-Latn-CS"/>
        </w:rPr>
      </w:pPr>
      <w:r>
        <w:rPr>
          <w:lang w:val="sr-Latn-CS"/>
        </w:rPr>
        <w:t>Takođe je veoma interesantno da većina država u svetu nema regulisane zakonske propise o tuberkulozi kod pasa i mačaka. Sporno je što ljudi koji su bolesni od tuberkuloze nisu obavezni da prijave da imaju kućnog ljubimca koji bi u tom slučaju morao biti pregledan i kontrolisan. Dakle, pitanje je koliko je pasa i mačaka kućnih ljubimaca bilo zaraženo od svojih vlasnika, a da to nikada nije bilo provereno. Slično tome, vlasnici kućnih ljubimaca bi morali da ukažu veterinaru da su u porodici imali tuberkuloznog bolesnika.</w:t>
      </w:r>
    </w:p>
    <w:p>
      <w:pPr>
        <w:pStyle w:val="Normal"/>
        <w:ind w:firstLine="720"/>
        <w:jc w:val="both"/>
        <w:rPr>
          <w:lang w:val="sr-Latn-CS"/>
        </w:rPr>
      </w:pPr>
      <w:r>
        <w:rPr>
          <w:lang w:val="sr-Latn-CS"/>
        </w:rPr>
      </w:r>
    </w:p>
    <w:p>
      <w:pPr>
        <w:pStyle w:val="Normal"/>
        <w:jc w:val="both"/>
        <w:rPr>
          <w:b/>
          <w:b/>
          <w:i/>
          <w:i/>
          <w:lang w:val="sr-Latn-CS"/>
        </w:rPr>
      </w:pPr>
      <w:r>
        <w:rPr>
          <w:b/>
          <w:i/>
          <w:lang w:val="sr-Latn-CS"/>
        </w:rPr>
        <w:t>Kako posumnjati i otkriti tuberkulozu</w:t>
      </w:r>
    </w:p>
    <w:p>
      <w:pPr>
        <w:pStyle w:val="Normal"/>
        <w:ind w:firstLine="720"/>
        <w:jc w:val="both"/>
        <w:rPr>
          <w:lang w:val="sr-Latn-CS"/>
        </w:rPr>
      </w:pPr>
      <w:r>
        <w:rPr>
          <w:lang w:val="sr-Latn-CS"/>
        </w:rPr>
        <w:t xml:space="preserve">Zbog podmuklosti same prirode bolesti, tuberkulozu je teško otkriti. U ranijim decenijama, za vreme postojanja SFRJ, sprovođena su obavezna periodična rentgenska snimanja pluća kod ljudi i to tako što su mobilni rentgen aparati dovoženi u krugove fabrika, škola, itd, a zaposleni su morali na snimanje. Slično tome, veliki broj obolelih muškaraca bio je otkriven tokom obavezne regrutacije za odlazak u JNA. Takođe, tuberkulinizacija je primenjivana i kod ljudi (i danas je obavezna u nekim državama). Danas ni jedna od ovih dijagnostičkih metoda u Srbiji nije obavezna, oboleli ljudi bivaju otkriveni slučajno ili nakon pojave simptoma. </w:t>
      </w:r>
    </w:p>
    <w:p>
      <w:pPr>
        <w:pStyle w:val="Normal"/>
        <w:ind w:firstLine="720"/>
        <w:jc w:val="both"/>
        <w:rPr>
          <w:lang w:val="sr-Latn-CS"/>
        </w:rPr>
      </w:pPr>
      <w:r>
        <w:rPr>
          <w:i/>
          <w:lang w:val="sr-Latn-CS"/>
        </w:rPr>
        <w:t>Tuberkuloza je granulomatozno oboljenje koje se karakteriše pojavom čvorova (tuberkula) u inficiranom organu, pa je svaki rentgenološki ili ultrazvučni nalaz koji je pozitivan na prisustvo čvorića ili bilo kakve destrukcije tkiva, indikacija da se možda radi o tuberkulozi.</w:t>
      </w:r>
      <w:r>
        <w:rPr>
          <w:lang w:val="sr-Latn-CS"/>
        </w:rPr>
        <w:t xml:space="preserve"> Na osnovu podataka iz literature, </w:t>
      </w:r>
      <w:r>
        <w:rPr>
          <w:i/>
          <w:lang w:val="sr-Latn-CS"/>
        </w:rPr>
        <w:t>kod pasa i mačaka bi svaka pneumonija (naročito hronična) morala biti sumnjiva na tuberkulozu.</w:t>
      </w:r>
      <w:r>
        <w:rPr>
          <w:lang w:val="sr-Latn-CS"/>
        </w:rPr>
        <w:t xml:space="preserve"> Rentgenološki, tuberkuloza pluća vrlo liči na karcinom, ne treba žuriti sa postavljanjem dijagnoze malignog oboljenja pre nego se isključi tuberkuloza. Od nespecifičnih simtpoma tu su uporno mršavljenje sa ili bez proliva, poliurija, polidipsija, uporna i vrlo blago povišena temperatura (za samo 0,1 ili 0,2 </w:t>
      </w:r>
      <w:r>
        <w:rPr>
          <w:vertAlign w:val="superscript"/>
          <w:lang w:val="sr-Latn-CS"/>
        </w:rPr>
        <w:t>o</w:t>
      </w:r>
      <w:r>
        <w:rPr>
          <w:lang w:val="sr-Latn-CS"/>
        </w:rPr>
        <w:t>C). Tuberkulinizacija se ne primenjuje kod pasa i mačaka jer nije sigurna metoda.</w:t>
      </w:r>
    </w:p>
    <w:p>
      <w:pPr>
        <w:pStyle w:val="Normal"/>
        <w:jc w:val="both"/>
        <w:rPr>
          <w:lang w:val="sr-Latn-CS"/>
        </w:rPr>
      </w:pPr>
      <w:r>
        <w:rPr>
          <w:lang w:val="sr-Latn-CS"/>
        </w:rPr>
      </w:r>
    </w:p>
    <w:p>
      <w:pPr>
        <w:pStyle w:val="Normal"/>
        <w:jc w:val="both"/>
        <w:rPr>
          <w:b/>
          <w:b/>
          <w:i/>
          <w:i/>
          <w:lang w:val="sr-Latn-CS"/>
        </w:rPr>
      </w:pPr>
      <w:r>
        <w:rPr>
          <w:b/>
          <w:i/>
          <w:lang w:val="sr-Latn-CS"/>
        </w:rPr>
        <w:t>Šta se šalje na mikrobiološki pregled</w:t>
      </w:r>
    </w:p>
    <w:p>
      <w:pPr>
        <w:pStyle w:val="Normal"/>
        <w:numPr>
          <w:ilvl w:val="0"/>
          <w:numId w:val="6"/>
        </w:numPr>
        <w:jc w:val="both"/>
        <w:rPr>
          <w:lang w:val="sr-Latn-CS"/>
        </w:rPr>
      </w:pPr>
      <w:r>
        <w:rPr>
          <w:lang w:val="sr-Latn-CS"/>
        </w:rPr>
        <w:t xml:space="preserve">Sputum je prvo što treba poslati kod sumnje na tuberkulozu pluća. Sputum </w:t>
      </w:r>
      <w:r>
        <w:rPr>
          <w:i/>
          <w:lang w:val="sr-Latn-CS"/>
        </w:rPr>
        <w:t>nije pljuvačka</w:t>
      </w:r>
      <w:r>
        <w:rPr>
          <w:lang w:val="sr-Latn-CS"/>
        </w:rPr>
        <w:t xml:space="preserve"> i </w:t>
      </w:r>
      <w:r>
        <w:rPr>
          <w:i/>
          <w:lang w:val="sr-Latn-CS"/>
        </w:rPr>
        <w:t>ne može se uzeti brisem grla</w:t>
      </w:r>
      <w:r>
        <w:rPr>
          <w:lang w:val="sr-Latn-CS"/>
        </w:rPr>
        <w:t xml:space="preserve"> (najveći broj veterinara uveren je da se brisem grla može uhvatiti malo sputuma jer životinja nakon što iskašlje sputum, odmah ga i proguta, ali iz briseva je izolacija </w:t>
      </w:r>
      <w:r>
        <w:rPr>
          <w:i/>
          <w:lang w:val="sr-Latn-CS"/>
        </w:rPr>
        <w:t>Mycobacterium</w:t>
      </w:r>
      <w:r>
        <w:rPr>
          <w:lang w:val="sr-Latn-CS"/>
        </w:rPr>
        <w:t xml:space="preserve"> vrsta </w:t>
      </w:r>
      <w:r>
        <w:rPr>
          <w:i/>
          <w:lang w:val="sr-Latn-CS"/>
        </w:rPr>
        <w:t>ekstremno teška</w:t>
      </w:r>
      <w:r>
        <w:rPr>
          <w:lang w:val="sr-Latn-CS"/>
        </w:rPr>
        <w:t xml:space="preserve">). S obzirom da životinja odbija da sarađuje sa veterinarom, nemoguće je nagovoriti je da iskašljani sputum ispljune u sterilnu posudu, tako da sputum kao uzorak uglavnom nije moguće uzeti. Umesto sputuma može se uzeti traheobronhijalna lavaža (ispirak) ali time se uzorak značajno razređuje, moguće je dobiti lažno negativan mikrobiološki nalaz. Može se eventualno dogoditi da se životinja u toku samog pregleda zaceni od kašljanja i da iskašlje sputum na radni sto, taj uzorak se bez obzira na kontaminaciju </w:t>
      </w:r>
      <w:r>
        <w:rPr>
          <w:i/>
          <w:lang w:val="sr-Latn-CS"/>
        </w:rPr>
        <w:t>može iskoristiti</w:t>
      </w:r>
      <w:r>
        <w:rPr>
          <w:lang w:val="sr-Latn-CS"/>
        </w:rPr>
        <w:t xml:space="preserve"> za laboratorijski pregled na tuberkulozu.</w:t>
      </w:r>
    </w:p>
    <w:p>
      <w:pPr>
        <w:pStyle w:val="Normal"/>
        <w:numPr>
          <w:ilvl w:val="0"/>
          <w:numId w:val="6"/>
        </w:numPr>
        <w:jc w:val="both"/>
        <w:rPr>
          <w:lang w:val="sr-Latn-CS"/>
        </w:rPr>
      </w:pPr>
      <w:r>
        <w:rPr>
          <w:lang w:val="sr-Latn-CS"/>
        </w:rPr>
        <w:t xml:space="preserve">Biopsijski materijal – u suštini je najsigurniji i najpodobniji uzorak za mikrobiološko ispitivanje na tuberkulozu. Naravno, misli se na uzorke samih čvorova (granuloma). Kod sumnje na plućnu tuberkulozu uzimanje biopsijskih uzoraka je jako teško (bronhoskopija), radi se o vrlo invazivnoj metodi i životinja se mora uvesti u opštu anesteziju što dodatno komplikuje život i vlasnicima i veterinarima (cena koštanja usluge, da li životinja može da podnese anesteziju, sekundarne infekcije kao posledice povrede tkiva, itd). Mnogi veterinari odustaju od ove opcije jer i ne znaju na koji način se uzima uzorak plućnog tkiva ili za to u svojim ordinacijama nemaju uslova. Kako je već rečeno, najčešća „greška“ je to što se odmah posumnja na karcinom. Događa se da veterinar nesmotreno saopšti vlasnicima na šta sumnja (na karcinom) i da se u takvim slučajevima vlasnici često odmah odluče na eutanaziju ljubimca bez ikakvih daljih pregleda, tako da i karcinom i tuberkuloza ostanu nepotvrđeni, a to je posebno opasno za vlasnike kao i samog veterinara jer ne znaju da li su mogli biti zaraženi u kontaktima sa životinjom! Interesantno je da veterinari u Beogradu imaju relativno puno iskustva sa uzimanjem biopsije raznih vrsta tkiva ali redovno te uzroke dostavljaju </w:t>
      </w:r>
      <w:r>
        <w:rPr>
          <w:i/>
          <w:lang w:val="sr-Latn-CS"/>
        </w:rPr>
        <w:t>samo na patohistološku</w:t>
      </w:r>
      <w:r>
        <w:rPr>
          <w:lang w:val="sr-Latn-CS"/>
        </w:rPr>
        <w:t xml:space="preserve"> </w:t>
      </w:r>
      <w:r>
        <w:rPr>
          <w:i/>
          <w:lang w:val="sr-Latn-CS"/>
        </w:rPr>
        <w:t>analizu,</w:t>
      </w:r>
      <w:r>
        <w:rPr>
          <w:lang w:val="sr-Latn-CS"/>
        </w:rPr>
        <w:t xml:space="preserve"> </w:t>
      </w:r>
      <w:r>
        <w:rPr>
          <w:i/>
          <w:lang w:val="sr-Latn-CS"/>
        </w:rPr>
        <w:t>a trebalo bi i na mikrobiološku</w:t>
      </w:r>
      <w:r>
        <w:rPr>
          <w:lang w:val="sr-Latn-CS"/>
        </w:rPr>
        <w:t xml:space="preserve">. Uzorci tkiva za mikrobiološki pregled </w:t>
      </w:r>
      <w:r>
        <w:rPr>
          <w:i/>
          <w:lang w:val="sr-Latn-CS"/>
        </w:rPr>
        <w:t>ne smeju se potapati u formalin</w:t>
      </w:r>
      <w:r>
        <w:rPr>
          <w:lang w:val="sr-Latn-CS"/>
        </w:rPr>
        <w:t xml:space="preserve">. </w:t>
      </w:r>
    </w:p>
    <w:p>
      <w:pPr>
        <w:pStyle w:val="Normal"/>
        <w:numPr>
          <w:ilvl w:val="0"/>
          <w:numId w:val="6"/>
        </w:numPr>
        <w:jc w:val="both"/>
        <w:rPr/>
      </w:pPr>
      <w:r>
        <w:rPr>
          <w:lang w:val="sr-Latn-CS"/>
        </w:rPr>
        <w:t xml:space="preserve">Punktati – takođe su vrlo pogodan materijal za mikrobiološka ispitivanja na prisustvo </w:t>
      </w:r>
      <w:r>
        <w:rPr>
          <w:i/>
          <w:lang w:val="sr-Latn-CS"/>
        </w:rPr>
        <w:t>Mycobacterium</w:t>
      </w:r>
      <w:r>
        <w:rPr>
          <w:lang w:val="sr-Latn-CS"/>
        </w:rPr>
        <w:t xml:space="preserve"> vrsta. Kod tuberkuloze je tipična pojava destrukcije zahvaćenog tkiva pa se posledično stvaraju nove šupljine koje se pune gnojem, krvlju, limfom, itd. i u kojima ima uzročnika.</w:t>
      </w:r>
    </w:p>
    <w:p>
      <w:pPr>
        <w:pStyle w:val="Normal"/>
        <w:numPr>
          <w:ilvl w:val="0"/>
          <w:numId w:val="6"/>
        </w:numPr>
        <w:jc w:val="both"/>
        <w:rPr/>
      </w:pPr>
      <w:r>
        <w:rPr>
          <w:lang w:val="sr-Latn-CS"/>
        </w:rPr>
        <w:t xml:space="preserve">Kod crevne tuberkuloze </w:t>
      </w:r>
      <w:r>
        <w:rPr>
          <w:i/>
          <w:lang w:val="sr-Latn-CS"/>
        </w:rPr>
        <w:t>feces kao uzorak ne dolazi u obzir</w:t>
      </w:r>
      <w:r>
        <w:rPr>
          <w:lang w:val="sr-Latn-CS"/>
        </w:rPr>
        <w:t>, samo uzorak biopsije creva.</w:t>
      </w:r>
    </w:p>
    <w:p>
      <w:pPr>
        <w:pStyle w:val="Normal"/>
        <w:numPr>
          <w:ilvl w:val="0"/>
          <w:numId w:val="6"/>
        </w:numPr>
        <w:jc w:val="both"/>
        <w:rPr/>
      </w:pPr>
      <w:r>
        <w:rPr>
          <w:lang w:val="sr-Latn-CS"/>
        </w:rPr>
        <w:t>Kod sumnje na tuberkulozu jetre, kostiju ili drugih organa, u obzir dolaze samo uzorci biopsije tih tkiva (i regionalnih limfnih čvorova).</w:t>
      </w:r>
    </w:p>
    <w:p>
      <w:pPr>
        <w:pStyle w:val="Normal"/>
        <w:numPr>
          <w:ilvl w:val="0"/>
          <w:numId w:val="6"/>
        </w:numPr>
        <w:jc w:val="both"/>
        <w:rPr>
          <w:lang w:val="sr-Latn-CS"/>
        </w:rPr>
      </w:pPr>
      <w:r>
        <w:rPr>
          <w:lang w:val="sr-Latn-CS"/>
        </w:rPr>
        <w:t>Kod tuberkuloze mozga i drugih delova CNS likvor je zadovoljavajući uzorak.</w:t>
      </w:r>
    </w:p>
    <w:p>
      <w:pPr>
        <w:pStyle w:val="Normal"/>
        <w:numPr>
          <w:ilvl w:val="0"/>
          <w:numId w:val="6"/>
        </w:numPr>
        <w:jc w:val="both"/>
        <w:rPr/>
      </w:pPr>
      <w:r>
        <w:rPr>
          <w:lang w:val="sr-Latn-CS"/>
        </w:rPr>
        <w:t xml:space="preserve">Mada se u humanoj medicinskoj prkasi kod sumnje na tuberkulozu bubrega praktikuje uzimanje urina, </w:t>
      </w:r>
      <w:r>
        <w:rPr>
          <w:i/>
          <w:lang w:val="sr-Latn-CS"/>
        </w:rPr>
        <w:t>urin nije podesan uzorak za ovakva ispitivanja</w:t>
      </w:r>
      <w:r>
        <w:rPr>
          <w:lang w:val="sr-Latn-CS"/>
        </w:rPr>
        <w:t xml:space="preserve"> (u skoro 100% slučajeva bude negativan).</w:t>
      </w:r>
    </w:p>
    <w:p>
      <w:pPr>
        <w:pStyle w:val="Normal"/>
        <w:numPr>
          <w:ilvl w:val="0"/>
          <w:numId w:val="6"/>
        </w:numPr>
        <w:jc w:val="both"/>
        <w:rPr/>
      </w:pPr>
      <w:r>
        <w:rPr>
          <w:lang w:val="sr-Latn-CS"/>
        </w:rPr>
        <w:t xml:space="preserve">Kod sistemske tuberkuloze se praktikuje uzimanje krvi, </w:t>
      </w:r>
      <w:r>
        <w:rPr>
          <w:i/>
          <w:lang w:val="sr-Latn-CS"/>
        </w:rPr>
        <w:t>krv nije podesan uzorak za ispitivanje na prisustvo Mycobacterium spp</w:t>
      </w:r>
      <w:r>
        <w:rPr>
          <w:lang w:val="sr-Latn-CS"/>
        </w:rPr>
        <w:t>.</w:t>
      </w:r>
    </w:p>
    <w:p>
      <w:pPr>
        <w:pStyle w:val="Normal"/>
        <w:numPr>
          <w:ilvl w:val="0"/>
          <w:numId w:val="6"/>
        </w:numPr>
        <w:jc w:val="both"/>
        <w:rPr/>
      </w:pPr>
      <w:r>
        <w:rPr>
          <w:lang w:val="sr-Latn-CS"/>
        </w:rPr>
        <w:t>Ukoliko je životinja uginula ili je eutanazirana (zbog sumnje na maligno oboljenje, pa čak i ako je maligno oboljenje prethodno bilo patohistološki potvrđeno), bilo bi poželjno uraditi obdukciju i promenjene organe poslati u mikrobiološku laboratoriju.</w:t>
      </w:r>
    </w:p>
    <w:p>
      <w:pPr>
        <w:pStyle w:val="Normal"/>
        <w:jc w:val="both"/>
        <w:rPr>
          <w:lang w:val="sr-Latn-CS"/>
        </w:rPr>
      </w:pPr>
      <w:r>
        <w:rPr>
          <w:lang w:val="sr-Latn-CS"/>
        </w:rPr>
      </w:r>
    </w:p>
    <w:p>
      <w:pPr>
        <w:pStyle w:val="Normal"/>
        <w:jc w:val="both"/>
        <w:rPr>
          <w:b/>
          <w:b/>
          <w:i/>
          <w:i/>
          <w:lang w:val="sr-Latn-CS"/>
        </w:rPr>
      </w:pPr>
      <w:r>
        <w:rPr>
          <w:b/>
          <w:i/>
          <w:lang w:val="sr-Latn-CS"/>
        </w:rPr>
        <w:t>Gde se šalju uzorci sumnjivi na tuberkulozu</w:t>
      </w:r>
    </w:p>
    <w:p>
      <w:pPr>
        <w:pStyle w:val="Normal"/>
        <w:ind w:firstLine="720"/>
        <w:jc w:val="both"/>
        <w:rPr/>
      </w:pPr>
      <w:r>
        <w:rPr>
          <w:lang w:val="sr-Latn-CS"/>
        </w:rPr>
        <w:t xml:space="preserve">U Srbiji se izolacijom </w:t>
      </w:r>
      <w:r>
        <w:rPr>
          <w:i/>
          <w:lang w:val="sr-Latn-CS"/>
        </w:rPr>
        <w:t>Mycobacterium</w:t>
      </w:r>
      <w:r>
        <w:rPr>
          <w:lang w:val="sr-Latn-CS"/>
        </w:rPr>
        <w:t xml:space="preserve"> vrsta bavi većina veterinarskih mikrobioloških laboratorija i mikrobiološka dijagnostika tuberkuloze kod krava, svinja i živine u Srbiji svakodnevno se radi već decenijama. Laboratorije koje su se do sada bavile ovim poslovima imaju obezbeđen i poseban prostor (laminarne komore) koji je neophodan da bi se smanjio rizik od infekcije laboratorijskog osoblja. U Beogradu se mikrobiološkom dijagnostikom tuberkuloze kod životnja bave Laboratorija za bakteriologiju Katedre za mikrobiologiju FVM i Naučni Institut za veterinarstvo Srbije. U Novom Sadu ove poslove obavlja Naučni Institut za veterinarstvo „Novi Sad“. Takođe, ovim poslovima se bave sve mikrobiološke laboratorije u okviru specijalistčkih veterinarskih instituta (Kraljevo, Šabac, Zrenjanin, Subotica, Pančevo, Zaječar, Sombor, Jagodina, Niš). U tom smislu, veterinari mogu da biraju gde će odneti sumnjive uzorke, potrebno je samo još otkriti sumnjive životinje i izvršiti uzorkovanje materijala.</w:t>
      </w:r>
    </w:p>
    <w:p>
      <w:pPr>
        <w:pStyle w:val="Normal"/>
        <w:ind w:firstLine="720"/>
        <w:jc w:val="both"/>
        <w:rPr>
          <w:lang w:val="sr-Latn-CS"/>
        </w:rPr>
      </w:pPr>
      <w:r>
        <w:rPr>
          <w:lang w:val="sr-Latn-CS"/>
        </w:rPr>
        <w:t xml:space="preserve">Što se humane medicinske prakse tiče, referentna srpska laboratorija za tuberkulozu nalazi se u Kliničkom centru Srbije na Institutu za plućne bolesti u Beogradu </w:t>
      </w:r>
      <w:r>
        <w:rPr>
          <w:i/>
          <w:lang w:val="sr-Latn-CS"/>
        </w:rPr>
        <w:t>i ova laboratorija prima na analizu materijale poreklom od životinja</w:t>
      </w:r>
      <w:r>
        <w:rPr>
          <w:lang w:val="sr-Latn-CS"/>
        </w:rPr>
        <w:t xml:space="preserve"> (mada su cene vrlo visoke) .</w:t>
      </w:r>
    </w:p>
    <w:p>
      <w:pPr>
        <w:pStyle w:val="Normal"/>
        <w:jc w:val="both"/>
        <w:rPr>
          <w:lang w:val="sr-Latn-CS"/>
        </w:rPr>
      </w:pPr>
      <w:r>
        <w:rPr>
          <w:lang w:val="sr-Latn-CS"/>
        </w:rPr>
      </w:r>
    </w:p>
    <w:p>
      <w:pPr>
        <w:pStyle w:val="Normal"/>
        <w:jc w:val="both"/>
        <w:rPr>
          <w:b/>
          <w:b/>
          <w:i/>
          <w:i/>
          <w:lang w:val="sr-Latn-CS"/>
        </w:rPr>
      </w:pPr>
      <w:r>
        <w:rPr>
          <w:b/>
          <w:i/>
          <w:lang w:val="sr-Latn-CS"/>
        </w:rPr>
        <w:t>Koje metode se primenjuju u laboratorijama i koliko se čeka na rezultate analiza</w:t>
      </w:r>
    </w:p>
    <w:p>
      <w:pPr>
        <w:pStyle w:val="Normal"/>
        <w:ind w:firstLine="720"/>
        <w:jc w:val="both"/>
        <w:rPr/>
      </w:pPr>
      <w:r>
        <w:rPr>
          <w:lang w:val="sr-Latn-CS"/>
        </w:rPr>
        <w:t xml:space="preserve">Potrebno je da se i veterinari i vlasnici naoružaju strpljenjem i prisebnošću. Mikrobiološka dijagnostika tuberkuloze je relativno nesigurna i dugotrajna. </w:t>
      </w:r>
    </w:p>
    <w:p>
      <w:pPr>
        <w:pStyle w:val="Normal"/>
        <w:numPr>
          <w:ilvl w:val="0"/>
          <w:numId w:val="4"/>
        </w:numPr>
        <w:jc w:val="both"/>
        <w:rPr>
          <w:lang w:val="sr-Latn-CS"/>
        </w:rPr>
      </w:pPr>
      <w:r>
        <w:rPr>
          <w:lang w:val="sr-Latn-CS"/>
        </w:rPr>
        <w:t xml:space="preserve">Konvencionalne metode mikrobiologije - najtačnija tj </w:t>
      </w:r>
      <w:r>
        <w:rPr>
          <w:i/>
          <w:lang w:val="sr-Latn-CS"/>
        </w:rPr>
        <w:t>nepobitna</w:t>
      </w:r>
      <w:r>
        <w:rPr>
          <w:lang w:val="sr-Latn-CS"/>
        </w:rPr>
        <w:t xml:space="preserve"> dijagnoza postavlja se izolacijom uzročnika na hranljivim podlogama. Dakle radi se o takozvanim konvencionalnim (klasičnim) bakteriološkim metodama koje su neprevaziđene. U tu svrhu upotrebljavaju se specijalne i relativno skupe hranljive podloge. Uzorak mora biti dekontaminiran, tj moraju biti ubijeni svi prisutni kontaminenti jer će u protivnom prerasti podloge i onemogućiti izolaciju mikobakterija (proces dekontaminacije vrši se u laboratoriji). </w:t>
      </w:r>
      <w:r>
        <w:rPr>
          <w:i/>
          <w:lang w:val="sr-Latn-CS"/>
        </w:rPr>
        <w:t>Vreme trajanja izolacije je 3 do 8 nedelja.</w:t>
      </w:r>
      <w:r>
        <w:rPr>
          <w:lang w:val="sr-Latn-CS"/>
        </w:rPr>
        <w:t xml:space="preserve"> Razlog za to je generacijsko vreme </w:t>
      </w:r>
      <w:r>
        <w:rPr>
          <w:i/>
          <w:lang w:val="sr-Latn-CS"/>
        </w:rPr>
        <w:t>Mycobacterium</w:t>
      </w:r>
      <w:r>
        <w:rPr>
          <w:lang w:val="sr-Latn-CS"/>
        </w:rPr>
        <w:t xml:space="preserve"> vrsta (spororastući mikroorganizmi). Ovo je dobro poznati problem u mikrobiološkoj dijagnostici, posebno u humanoj medicinskoj praksi jer je neophodno čekati dugo da bi analize bile gotove, za to vreme pacijent ne zna da li ima tuberkulozu ili ne, što je svakako teško podnošljiva neizvesnost. Međutim, na ovaj detalj „čekanja“ potrebno je obratiti pažnju jer su se događali sudski sporovi između vlasnika životinja (krava) i veterinarskih mikrobioloških laboratorija baš zato što vlasnici nisu prethodno bili upozoreni na period potreban za završetak analiza. Iz uzoraka se </w:t>
      </w:r>
      <w:r>
        <w:rPr>
          <w:i/>
          <w:lang w:val="sr-Latn-CS"/>
        </w:rPr>
        <w:t>obavezno</w:t>
      </w:r>
      <w:r>
        <w:rPr>
          <w:lang w:val="sr-Latn-CS"/>
        </w:rPr>
        <w:t xml:space="preserve"> pripremaju i mikroskopski preparati koji se boje po Cil-Nilsenu (Ziehl-Neelsen). To je specifično, složeno bojenje namenjeno isključivo za acidorezistentne bakterije (</w:t>
      </w:r>
      <w:r>
        <w:rPr>
          <w:i/>
          <w:lang w:val="sr-Latn-CS"/>
        </w:rPr>
        <w:t>Mycobacterium</w:t>
      </w:r>
      <w:r>
        <w:rPr>
          <w:lang w:val="sr-Latn-CS"/>
        </w:rPr>
        <w:t xml:space="preserve"> vrste su acidorezistente bakterije, otporne na delovanje alkohola i kiselina jer u svom ćelijskom zidu imaju visok procenat voskova). </w:t>
      </w:r>
      <w:r>
        <w:rPr>
          <w:i/>
          <w:lang w:val="sr-Latn-CS"/>
        </w:rPr>
        <w:t>Negativan mikroskopski nalaz ne znači da uzročnik nije prisutan</w:t>
      </w:r>
      <w:r>
        <w:rPr>
          <w:lang w:val="sr-Latn-CS"/>
        </w:rPr>
        <w:t xml:space="preserve"> (preko 70% mikroskopskih preparata iz inficiranih uzoraka tkiva bude negativno u bojenju po Cil Nilsenu). U novije vreme u upotrebi su takozvane „ubrzane modifikovane klasične metode“ za detekciju </w:t>
      </w:r>
      <w:r>
        <w:rPr>
          <w:i/>
          <w:lang w:val="sr-Latn-CS"/>
        </w:rPr>
        <w:t>Mycobacterium</w:t>
      </w:r>
      <w:r>
        <w:rPr>
          <w:lang w:val="sr-Latn-CS"/>
        </w:rPr>
        <w:t xml:space="preserve"> vrsta. Radi se o komercijalnim automatskim sistemima sa obogaćenim tečnim podlogama koji, osim što za 2-3 nedelje detektuju prisustvo uzročnika TBC, izvrše i ispitivanje njihove osetljivosti na antibiotike (MGIT System, Becton Dickinson, USA). Ovi se sistemi upotrebljavaju i u Srbiji (Klinički centar Srbije i svi veći klinički centri u ostalim gradovima), ali radi se o relativno skupim sistemima koji zahtevaju upotrebu specijalnih aparata, reagenasa, itd, i koji nisu isplativi osim ukoliko broj uzoraka nije dovoljno veliki, zbog čega većina laboratorija odbija da nabavi ovakve sisteme.</w:t>
      </w:r>
    </w:p>
    <w:p>
      <w:pPr>
        <w:pStyle w:val="Normal"/>
        <w:numPr>
          <w:ilvl w:val="0"/>
          <w:numId w:val="4"/>
        </w:numPr>
        <w:jc w:val="both"/>
        <w:rPr>
          <w:lang w:val="sr-Latn-CS"/>
        </w:rPr>
      </w:pPr>
      <w:r>
        <w:rPr>
          <w:lang w:val="sr-Latn-CS"/>
        </w:rPr>
        <w:t>PCR – (</w:t>
      </w:r>
      <w:r>
        <w:rPr>
          <w:i/>
          <w:lang w:val="sr-Latn-CS"/>
        </w:rPr>
        <w:t>polymerase chain reaction</w:t>
      </w:r>
      <w:r>
        <w:rPr>
          <w:lang w:val="sr-Latn-CS"/>
        </w:rPr>
        <w:t xml:space="preserve">, lančana reakcija polimeraze), je brza molekularna metoda kojom se direktno u uzorcima detektuje DNK </w:t>
      </w:r>
      <w:r>
        <w:rPr>
          <w:i/>
          <w:lang w:val="sr-Latn-CS"/>
        </w:rPr>
        <w:t xml:space="preserve">Mycobacterium </w:t>
      </w:r>
      <w:r>
        <w:rPr>
          <w:lang w:val="sr-Latn-CS"/>
        </w:rPr>
        <w:t xml:space="preserve">vrsta. Rezultati su gotovi za 1 dan. Prepreke su skupoća metode, potrebna je vrlo skupa oprema i preskupi reagensi, poseban prostor, a cena analize jednog uzorka je stoga vrlo visoka (100 do 500 evra). Osim toga postoji i mogućnost dobijanja </w:t>
      </w:r>
      <w:r>
        <w:rPr>
          <w:i/>
          <w:lang w:val="sr-Latn-CS"/>
        </w:rPr>
        <w:t>lažno negativnih nalaza</w:t>
      </w:r>
      <w:r>
        <w:rPr>
          <w:lang w:val="sr-Latn-CS"/>
        </w:rPr>
        <w:t xml:space="preserve">. Metoda se široko primenjuje u humanoj medicinskoj praksi. Ako su uzorci na tuberkulozu koji se ispituju PCR-om pozitivni, pacijent je 100% bolestan od tuberkuloze. </w:t>
      </w:r>
      <w:r>
        <w:rPr>
          <w:i/>
          <w:lang w:val="sr-Latn-CS"/>
        </w:rPr>
        <w:t>Ako su negativni</w:t>
      </w:r>
      <w:r>
        <w:rPr>
          <w:lang w:val="sr-Latn-CS"/>
        </w:rPr>
        <w:t>,</w:t>
      </w:r>
      <w:r>
        <w:rPr>
          <w:i/>
          <w:lang w:val="sr-Latn-CS"/>
        </w:rPr>
        <w:t xml:space="preserve"> rezultati PCR-a uvek moraju biti provereni tj potvrđeni klasičnom izolacijom uzročnika.</w:t>
      </w:r>
      <w:r>
        <w:rPr>
          <w:lang w:val="sr-Latn-CS"/>
        </w:rPr>
        <w:t xml:space="preserve"> PCR je najčešće negativan u početnim stadijumima bolesti ili ukoliko je uzorak uzet u nedovoljnoj količini. </w:t>
      </w:r>
      <w:r>
        <w:rPr>
          <w:i/>
          <w:lang w:val="sr-Latn-CS"/>
        </w:rPr>
        <w:t xml:space="preserve">Ni jedna veterinarska laboratorija u Srbiji ne primenjuje PCR u rutinskoj dijagnostici tuberkuloze. </w:t>
      </w:r>
      <w:r>
        <w:rPr>
          <w:lang w:val="sr-Latn-CS"/>
        </w:rPr>
        <w:t xml:space="preserve"> PCR na tuberkulozu se radi na VMA u Beogradu, referentoj laboratoriji pri Kliničkom Centru Srbije i u nekim privatnim mikrobiološkim laboratorijama. </w:t>
      </w:r>
      <w:r>
        <w:rPr>
          <w:i/>
          <w:lang w:val="sr-Latn-CS"/>
        </w:rPr>
        <w:t>Većina ovih institucija prima i uzorke poreklom od životinja.</w:t>
      </w:r>
    </w:p>
    <w:p>
      <w:pPr>
        <w:pStyle w:val="Normal"/>
        <w:numPr>
          <w:ilvl w:val="0"/>
          <w:numId w:val="4"/>
        </w:numPr>
        <w:jc w:val="both"/>
        <w:rPr>
          <w:lang w:val="sr-Latn-CS"/>
        </w:rPr>
      </w:pPr>
      <w:r>
        <w:rPr>
          <w:lang w:val="sr-Latn-CS"/>
        </w:rPr>
        <w:t xml:space="preserve">Serološke metode – vrlo su nesigurne u slučaju tuberkuloze. Radi se o intracelularnom mikroorganizmu pa su tako sve serološke metode relativno slabo specifične (lažno pozitivni nalazi) i slabo osetljive (lažno negativni nalazi). </w:t>
      </w:r>
      <w:r>
        <w:rPr>
          <w:i/>
          <w:lang w:val="sr-Latn-CS"/>
        </w:rPr>
        <w:t>Svetska zdravstvena organizacija smatra da se serološke metode ne smeju upotrebljavati u detekciji tuberkuloze kod ljudi</w:t>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
          <w:i/>
          <w:lang w:val="sr-Latn-CS"/>
        </w:rPr>
      </w:pPr>
      <w:r>
        <w:rPr>
          <w:b/>
          <w:i/>
          <w:lang w:val="sr-Latn-CS"/>
        </w:rPr>
        <w:t>Lečenje tuberkuloze</w:t>
      </w:r>
    </w:p>
    <w:p>
      <w:pPr>
        <w:pStyle w:val="Normal"/>
        <w:ind w:firstLine="360"/>
        <w:jc w:val="both"/>
        <w:rPr/>
      </w:pPr>
      <w:r>
        <w:rPr>
          <w:i/>
          <w:lang w:val="sr-Latn-CS"/>
        </w:rPr>
        <w:t>Bolest se kod ljudi leči antituberkuloznim antibioticima</w:t>
      </w:r>
      <w:r>
        <w:rPr>
          <w:lang w:val="sr-Latn-CS"/>
        </w:rPr>
        <w:t xml:space="preserve">. </w:t>
      </w:r>
      <w:r>
        <w:rPr>
          <w:i/>
          <w:lang w:val="sr-Latn-CS"/>
        </w:rPr>
        <w:t>Uprkos mogućnostima lečenja, javljaju se recidivi a i smrtnost je relativno visoka</w:t>
      </w:r>
      <w:r>
        <w:rPr>
          <w:lang w:val="sr-Latn-CS"/>
        </w:rPr>
        <w:t>. Lečenje traje 6 do 9 meseci.</w:t>
      </w:r>
      <w:r>
        <w:rPr>
          <w:lang w:val="pl-PL"/>
        </w:rPr>
        <w:t xml:space="preserve"> </w:t>
      </w:r>
      <w:r>
        <w:rPr>
          <w:lang w:val="sr-Latn-CS"/>
        </w:rPr>
        <w:t xml:space="preserve">Tuberkuloza kostiju se leči i do 3 godine. Lekovi prvog izbora su izonijazid, rifampicin, etambutol i pirazinamid. Lekovi drugog izbora su kapreomicin, cikloserin, streptomicin i ciprofloksacin. U terapiji se najčešće primenjuju 2 ili 3 leka istovremeno da bi se izbegla pojava rezistencije. Osetljivost izolovanih </w:t>
      </w:r>
      <w:r>
        <w:rPr>
          <w:i/>
          <w:lang w:val="sr-Latn-CS"/>
        </w:rPr>
        <w:t>Mycobacterium</w:t>
      </w:r>
      <w:r>
        <w:rPr>
          <w:lang w:val="sr-Latn-CS"/>
        </w:rPr>
        <w:t xml:space="preserve"> vrsta na antibiotike se može ispitati klasičnim metodama (čeka se dodatnih 1-2 meseca na rezultate) ili primenom PCR-a tj otkrivanjem gena rezistencije u kom slučaju se rezultati dobijaju odmah ali se opet moraju potvrditi klasičnim metodama. </w:t>
      </w:r>
    </w:p>
    <w:p>
      <w:pPr>
        <w:pStyle w:val="Normal"/>
        <w:ind w:firstLine="360"/>
        <w:jc w:val="both"/>
        <w:rPr/>
      </w:pPr>
      <w:r>
        <w:rPr>
          <w:i/>
          <w:lang w:val="sr-Latn-CS"/>
        </w:rPr>
        <w:t>Sve države sveta uključujući i Srbiju zakonski zabranjuju lečenje tuberkuloze kod životinja čije se meso ili drugi proizvodi koriste za ishranu ljudi</w:t>
      </w:r>
      <w:r>
        <w:rPr>
          <w:lang w:val="sr-Latn-CS"/>
        </w:rPr>
        <w:t>. Bolesne životinje se ubijaju i neškodljivo uklanjaju (</w:t>
      </w:r>
      <w:r>
        <w:rPr>
          <w:i/>
          <w:lang w:val="sr-Latn-CS"/>
        </w:rPr>
        <w:t>stamping out</w:t>
      </w:r>
      <w:r>
        <w:rPr>
          <w:lang w:val="sr-Latn-CS"/>
        </w:rPr>
        <w:t>). U zakonskim odredbama koje su vezane za tuberkulozu u našoj i skoro svim državama u ostatku sveta, psi i mačke se ne spominju nigde, tako da je lečenje pasa i mačaka obolelih od tuberkuloze praktično dozvoljeno, bez obzira na pitanje etičnosti toga. Ako se vlasnici i veterinari odluče na lečenje, u tom slučaju moraju znati sledeće:</w:t>
      </w:r>
    </w:p>
    <w:p>
      <w:pPr>
        <w:pStyle w:val="Normal"/>
        <w:numPr>
          <w:ilvl w:val="0"/>
          <w:numId w:val="2"/>
        </w:numPr>
        <w:jc w:val="both"/>
        <w:rPr>
          <w:lang w:val="sr-Latn-CS"/>
        </w:rPr>
      </w:pPr>
      <w:r>
        <w:rPr>
          <w:lang w:val="sr-Latn-CS"/>
        </w:rPr>
        <w:t>Lečenje traje više meseci za koje vreme oboleli ljubimci mogu da prenesu tuberkulozu na vlasnike posebno decu kao i na veterinare;</w:t>
      </w:r>
    </w:p>
    <w:p>
      <w:pPr>
        <w:pStyle w:val="Normal"/>
        <w:numPr>
          <w:ilvl w:val="0"/>
          <w:numId w:val="2"/>
        </w:numPr>
        <w:jc w:val="both"/>
        <w:rPr>
          <w:lang w:val="sr-Latn-CS"/>
        </w:rPr>
      </w:pPr>
      <w:r>
        <w:rPr>
          <w:lang w:val="sr-Latn-CS"/>
        </w:rPr>
        <w:t>Lekovi protiv tuberkuloze su skupi i nisu lako dostupni;</w:t>
      </w:r>
    </w:p>
    <w:p>
      <w:pPr>
        <w:pStyle w:val="Normal"/>
        <w:numPr>
          <w:ilvl w:val="0"/>
          <w:numId w:val="2"/>
        </w:numPr>
        <w:jc w:val="both"/>
        <w:rPr>
          <w:lang w:val="sr-Latn-CS"/>
        </w:rPr>
      </w:pPr>
      <w:r>
        <w:rPr>
          <w:lang w:val="sr-Latn-CS"/>
        </w:rPr>
        <w:t>Lekovi protiv tuberkuloze imaju relativno visoku nefrotoksičnost, hepatotoskičnost i neurotoksičnost i za njih naročito važi čuvena farmakološka zakonitost da je njihova primena opravdana samo ako je korist koju će imati pacijent veća od štete koju će mu ti lekovi naneti;</w:t>
      </w:r>
    </w:p>
    <w:p>
      <w:pPr>
        <w:pStyle w:val="Normal"/>
        <w:numPr>
          <w:ilvl w:val="0"/>
          <w:numId w:val="2"/>
        </w:numPr>
        <w:jc w:val="both"/>
        <w:rPr/>
      </w:pPr>
      <w:r>
        <w:rPr>
          <w:lang w:val="sr-Latn-CS"/>
        </w:rPr>
        <w:t>Potrebne su česte kontrole funkcija vitalnih organa zbog toksičnosti lekova što dodatno opterećuje cenu koštanja terapije;</w:t>
      </w:r>
    </w:p>
    <w:p>
      <w:pPr>
        <w:pStyle w:val="Normal"/>
        <w:numPr>
          <w:ilvl w:val="0"/>
          <w:numId w:val="2"/>
        </w:numPr>
        <w:jc w:val="both"/>
        <w:rPr>
          <w:lang w:val="sr-Latn-CS"/>
        </w:rPr>
      </w:pPr>
      <w:r>
        <w:rPr>
          <w:i/>
          <w:lang w:val="sr-Latn-CS"/>
        </w:rPr>
        <w:t>Zbog svega rečenog, u svetskoj literaturi se preporučuje eutanazija pasa i mačaka kod kojih je dijagnostikovana tuberkuloza</w:t>
      </w:r>
      <w:r>
        <w:rPr>
          <w:lang w:val="sr-Latn-CS"/>
        </w:rPr>
        <w:t>.</w:t>
      </w:r>
    </w:p>
    <w:p>
      <w:pPr>
        <w:pStyle w:val="Normal"/>
        <w:jc w:val="both"/>
        <w:rPr>
          <w:lang w:val="sr-Latn-CS"/>
        </w:rPr>
      </w:pPr>
      <w:r>
        <w:rPr>
          <w:lang w:val="sr-Latn-CS"/>
        </w:rPr>
      </w:r>
    </w:p>
    <w:p>
      <w:pPr>
        <w:pStyle w:val="Normal"/>
        <w:jc w:val="both"/>
        <w:rPr>
          <w:b/>
          <w:b/>
          <w:i/>
          <w:i/>
          <w:lang w:val="sr-Latn-CS"/>
        </w:rPr>
      </w:pPr>
      <w:r>
        <w:rPr>
          <w:b/>
          <w:i/>
          <w:lang w:val="sr-Latn-CS"/>
        </w:rPr>
        <w:t>Dezinfekciona sredstva koja deluju na Mycobacterium vrste</w:t>
      </w:r>
    </w:p>
    <w:p>
      <w:pPr>
        <w:pStyle w:val="Normal"/>
        <w:numPr>
          <w:ilvl w:val="0"/>
          <w:numId w:val="5"/>
        </w:numPr>
        <w:jc w:val="both"/>
        <w:rPr>
          <w:lang w:val="sr-Latn-CS"/>
        </w:rPr>
      </w:pPr>
      <w:r>
        <w:rPr>
          <w:i/>
          <w:lang w:val="sr-Latn-CS"/>
        </w:rPr>
        <w:t>Najbolje delovanje</w:t>
      </w:r>
      <w:r>
        <w:rPr>
          <w:lang w:val="sr-Latn-CS"/>
        </w:rPr>
        <w:t xml:space="preserve"> imaju preparati </w:t>
      </w:r>
      <w:r>
        <w:rPr>
          <w:i/>
          <w:lang w:val="sr-Latn-CS"/>
        </w:rPr>
        <w:t>persirćetne kiseline</w:t>
      </w:r>
      <w:r>
        <w:rPr>
          <w:lang w:val="sr-Latn-CS"/>
        </w:rPr>
        <w:t xml:space="preserve"> (Peral S, Virkon S, itd) koji i u slabo koncentrovanim rastvorima efikasno ubijaju </w:t>
      </w:r>
      <w:r>
        <w:rPr>
          <w:i/>
          <w:lang w:val="sr-Latn-CS"/>
        </w:rPr>
        <w:t>Mycobacterium</w:t>
      </w:r>
      <w:r>
        <w:rPr>
          <w:lang w:val="sr-Latn-CS"/>
        </w:rPr>
        <w:t xml:space="preserve"> vrste.</w:t>
      </w:r>
    </w:p>
    <w:p>
      <w:pPr>
        <w:pStyle w:val="Normal"/>
        <w:numPr>
          <w:ilvl w:val="0"/>
          <w:numId w:val="5"/>
        </w:numPr>
        <w:jc w:val="both"/>
        <w:rPr/>
      </w:pPr>
      <w:r>
        <w:rPr>
          <w:lang w:val="sr-Latn-CS"/>
        </w:rPr>
        <w:t xml:space="preserve">Dobro delovanje na </w:t>
      </w:r>
      <w:r>
        <w:rPr>
          <w:i/>
          <w:lang w:val="sr-Latn-CS"/>
        </w:rPr>
        <w:t>Mycobacterium</w:t>
      </w:r>
      <w:r>
        <w:rPr>
          <w:lang w:val="sr-Latn-CS"/>
        </w:rPr>
        <w:t xml:space="preserve"> vrste imaju jedinjenja hlora i joda.</w:t>
      </w:r>
    </w:p>
    <w:p>
      <w:pPr>
        <w:pStyle w:val="Normal"/>
        <w:numPr>
          <w:ilvl w:val="0"/>
          <w:numId w:val="5"/>
        </w:numPr>
        <w:jc w:val="both"/>
        <w:rPr>
          <w:lang w:val="sr-Latn-CS"/>
        </w:rPr>
      </w:pPr>
      <w:r>
        <w:rPr>
          <w:lang w:val="sr-Latn-CS"/>
        </w:rPr>
        <w:t xml:space="preserve">Popularni hlorheksidin </w:t>
      </w:r>
      <w:r>
        <w:rPr>
          <w:i/>
          <w:lang w:val="sr-Latn-CS"/>
        </w:rPr>
        <w:t>nema delovanje na Mycobacterium vrste</w:t>
      </w:r>
      <w:r>
        <w:rPr>
          <w:lang w:val="sr-Latn-CS"/>
        </w:rPr>
        <w:t>.</w:t>
      </w:r>
    </w:p>
    <w:p>
      <w:pPr>
        <w:pStyle w:val="Normal"/>
        <w:numPr>
          <w:ilvl w:val="0"/>
          <w:numId w:val="5"/>
        </w:numPr>
        <w:jc w:val="both"/>
        <w:rPr/>
      </w:pPr>
      <w:r>
        <w:rPr>
          <w:lang w:val="sr-Latn-CS"/>
        </w:rPr>
        <w:t xml:space="preserve">Fenoli, aldehidi, vodonik peroksid </w:t>
      </w:r>
      <w:r>
        <w:rPr>
          <w:i/>
          <w:lang w:val="sr-Latn-CS"/>
        </w:rPr>
        <w:t>nemaju nikakvo delovanje ili imaju vrlo slabo delovanje na Mycobacterium vrste.</w:t>
      </w:r>
    </w:p>
    <w:p>
      <w:pPr>
        <w:pStyle w:val="Normal"/>
        <w:numPr>
          <w:ilvl w:val="0"/>
          <w:numId w:val="5"/>
        </w:numPr>
        <w:jc w:val="both"/>
        <w:rPr/>
      </w:pPr>
      <w:r>
        <w:rPr>
          <w:lang w:val="sr-Latn-CS"/>
        </w:rPr>
        <w:t xml:space="preserve">Kvaternerna amonijumova jedinjenja (asepsol) </w:t>
      </w:r>
      <w:r>
        <w:rPr>
          <w:i/>
          <w:lang w:val="sr-Latn-CS"/>
        </w:rPr>
        <w:t>ne deluju protiv Mycobacterium vrsta.</w:t>
      </w:r>
    </w:p>
    <w:p>
      <w:pPr>
        <w:pStyle w:val="Normal"/>
        <w:numPr>
          <w:ilvl w:val="0"/>
          <w:numId w:val="5"/>
        </w:numPr>
        <w:jc w:val="both"/>
        <w:rPr>
          <w:i/>
          <w:i/>
          <w:lang w:val="sr-Latn-CS"/>
        </w:rPr>
      </w:pPr>
      <w:r>
        <w:rPr>
          <w:lang w:val="sr-Latn-CS"/>
        </w:rPr>
        <w:t xml:space="preserve">Alkohole treba izbegavati (nekada su se </w:t>
      </w:r>
      <w:r>
        <w:rPr>
          <w:i/>
          <w:lang w:val="sr-Latn-CS"/>
        </w:rPr>
        <w:t>Mycobacterium</w:t>
      </w:r>
      <w:r>
        <w:rPr>
          <w:lang w:val="sr-Latn-CS"/>
        </w:rPr>
        <w:t xml:space="preserve"> vrste nazivale acido-alkoholo rezistentnim bakterijama) mada neki autori tvrde da alkoholi ubijaju mikobakterije u određenom (manjem) procentu</w:t>
      </w:r>
      <w:r>
        <w:rPr>
          <w:i/>
          <w:lang w:val="sr-Latn-CS"/>
        </w:rPr>
        <w:t>. Ne rizikovati.</w:t>
      </w:r>
    </w:p>
    <w:p>
      <w:pPr>
        <w:pStyle w:val="Normal"/>
        <w:numPr>
          <w:ilvl w:val="0"/>
          <w:numId w:val="5"/>
        </w:numPr>
        <w:jc w:val="both"/>
        <w:rPr/>
      </w:pPr>
      <w:r>
        <w:rPr>
          <w:i/>
          <w:lang w:val="sr-Latn-CS"/>
        </w:rPr>
        <w:t>Mycobacterium vrste su osetljive na toplotu, temperatura od 60</w:t>
      </w:r>
      <w:r>
        <w:rPr>
          <w:i/>
          <w:vertAlign w:val="superscript"/>
          <w:lang w:val="sr-Latn-CS"/>
        </w:rPr>
        <w:t>o</w:t>
      </w:r>
      <w:r>
        <w:rPr>
          <w:i/>
          <w:lang w:val="sr-Latn-CS"/>
        </w:rPr>
        <w:t>C ih ubija za nekoliko minuta</w:t>
      </w:r>
      <w:r>
        <w:rPr>
          <w:b/>
          <w:i/>
          <w:lang w:val="sr-Latn-CS"/>
        </w:rPr>
        <w:t xml:space="preserve">. </w:t>
      </w:r>
    </w:p>
    <w:p>
      <w:pPr>
        <w:pStyle w:val="Normal"/>
        <w:jc w:val="both"/>
        <w:rPr>
          <w:b/>
          <w:b/>
          <w:i/>
          <w:i/>
          <w:lang w:val="sr-Latn-CS"/>
        </w:rPr>
      </w:pPr>
      <w:r>
        <w:rPr>
          <w:b/>
          <w:i/>
          <w:lang w:val="sr-Latn-CS"/>
        </w:rPr>
      </w:r>
    </w:p>
    <w:p>
      <w:pPr>
        <w:pStyle w:val="Normal"/>
        <w:jc w:val="both"/>
        <w:rPr>
          <w:b/>
          <w:b/>
          <w:i/>
          <w:i/>
          <w:lang w:val="sr-Latn-CS"/>
        </w:rPr>
      </w:pPr>
      <w:r>
        <w:rPr>
          <w:b/>
          <w:i/>
          <w:lang w:val="sr-Latn-CS"/>
        </w:rPr>
      </w:r>
    </w:p>
    <w:p>
      <w:pPr>
        <w:pStyle w:val="Normal"/>
        <w:jc w:val="both"/>
        <w:rPr>
          <w:b/>
          <w:b/>
          <w:i/>
          <w:i/>
          <w:lang w:val="sr-Latn-CS"/>
        </w:rPr>
      </w:pPr>
      <w:r>
        <w:rPr>
          <w:b/>
          <w:i/>
          <w:lang w:val="sr-Latn-CS"/>
        </w:rPr>
      </w:r>
    </w:p>
    <w:p>
      <w:pPr>
        <w:pStyle w:val="Normal"/>
        <w:jc w:val="both"/>
        <w:rPr>
          <w:b/>
          <w:b/>
          <w:i/>
          <w:i/>
          <w:lang w:val="sr-Latn-CS"/>
        </w:rPr>
      </w:pPr>
      <w:r>
        <w:rPr>
          <w:b/>
          <w:i/>
          <w:lang w:val="sr-Latn-CS"/>
        </w:rPr>
        <w:t>Zaključci</w:t>
      </w:r>
    </w:p>
    <w:p>
      <w:pPr>
        <w:pStyle w:val="Normal"/>
        <w:numPr>
          <w:ilvl w:val="0"/>
          <w:numId w:val="3"/>
        </w:numPr>
        <w:jc w:val="both"/>
        <w:rPr>
          <w:lang w:val="sr-Latn-CS"/>
        </w:rPr>
      </w:pPr>
      <w:r>
        <w:rPr>
          <w:lang w:val="sr-Latn-CS"/>
        </w:rPr>
        <w:t xml:space="preserve">Veterinari </w:t>
      </w:r>
      <w:r>
        <w:rPr>
          <w:i/>
          <w:lang w:val="sr-Latn-CS"/>
        </w:rPr>
        <w:t>moraju</w:t>
      </w:r>
      <w:r>
        <w:rPr>
          <w:lang w:val="sr-Latn-CS"/>
        </w:rPr>
        <w:t xml:space="preserve"> biti spremni, informisani i obučeni da prepoznaju tuberkulozu kod pasa i mačaka. </w:t>
      </w:r>
    </w:p>
    <w:p>
      <w:pPr>
        <w:pStyle w:val="Normal"/>
        <w:numPr>
          <w:ilvl w:val="0"/>
          <w:numId w:val="1"/>
        </w:numPr>
        <w:jc w:val="both"/>
        <w:rPr>
          <w:lang w:val="sr-Latn-CS"/>
        </w:rPr>
      </w:pPr>
      <w:r>
        <w:rPr>
          <w:i/>
          <w:lang w:val="sr-Latn-CS"/>
        </w:rPr>
        <w:t>Nedovoljna opremljenost veterinarskih ordinacija ili loša platežna moć vlasnika ne smeju biti razlog da se ispuste sumnjivi psi i mačke</w:t>
      </w:r>
      <w:r>
        <w:rPr>
          <w:lang w:val="sr-Latn-CS"/>
        </w:rPr>
        <w:t xml:space="preserve"> (mogućnost međusobne saradnje veterinarskih ambulanti i bolje opremljenih stanica ili drugih institucija). </w:t>
      </w:r>
    </w:p>
    <w:p>
      <w:pPr>
        <w:pStyle w:val="Normal"/>
        <w:numPr>
          <w:ilvl w:val="0"/>
          <w:numId w:val="1"/>
        </w:numPr>
        <w:jc w:val="both"/>
        <w:rPr>
          <w:lang w:val="sr-Latn-CS"/>
        </w:rPr>
      </w:pPr>
      <w:r>
        <w:rPr>
          <w:lang w:val="sr-Latn-CS"/>
        </w:rPr>
        <w:t xml:space="preserve">Kod sumnje na tuberkulozu opravdano je da veterinari kontaktiraju Fakultet veterinarske medicine, naučne i specijalističke veterinarske institute, a posebno Upravu za veterinu pri Ministarstvu poljoprovrede R.Srbije </w:t>
      </w:r>
      <w:r>
        <w:rPr>
          <w:i/>
          <w:lang w:val="sr-Latn-CS"/>
        </w:rPr>
        <w:t xml:space="preserve">i da zahtevaju </w:t>
      </w:r>
      <w:r>
        <w:rPr>
          <w:lang w:val="sr-Latn-CS"/>
        </w:rPr>
        <w:t>stručnu ili materijalnu pomoć</w:t>
      </w:r>
      <w:r>
        <w:rPr>
          <w:i/>
          <w:lang w:val="sr-Latn-CS"/>
        </w:rPr>
        <w:t>.</w:t>
      </w:r>
    </w:p>
    <w:p>
      <w:pPr>
        <w:pStyle w:val="Normal"/>
        <w:jc w:val="both"/>
        <w:rPr>
          <w:lang w:val="sr-Latn-CS"/>
        </w:rPr>
      </w:pPr>
      <w:r>
        <w:rPr>
          <w:lang w:val="sr-Latn-CS"/>
        </w:rPr>
      </w:r>
    </w:p>
    <w:p>
      <w:pPr>
        <w:pStyle w:val="Normal"/>
        <w:jc w:val="both"/>
        <w:rPr>
          <w:b/>
          <w:b/>
          <w:i/>
          <w:i/>
          <w:lang w:val="sr-Latn-CS"/>
        </w:rPr>
      </w:pPr>
      <w:r>
        <w:rPr>
          <w:b/>
          <w:i/>
          <w:lang w:val="sr-Latn-CS"/>
        </w:rPr>
        <w:t>Reference</w:t>
      </w:r>
    </w:p>
    <w:p>
      <w:pPr>
        <w:pStyle w:val="Normal"/>
        <w:numPr>
          <w:ilvl w:val="1"/>
          <w:numId w:val="1"/>
        </w:numPr>
        <w:jc w:val="both"/>
        <w:rPr/>
      </w:pPr>
      <w:r>
        <w:rPr>
          <w:lang w:val="sr-Latn-CS"/>
        </w:rPr>
        <w:t xml:space="preserve">Neel R. Gandhi et al. (2010) Multi-drug resistant and extensively-drug resistant tuberculosis: a threat to global control of tuberculosis, </w:t>
      </w:r>
      <w:r>
        <w:rPr>
          <w:i/>
          <w:lang w:val="sr-Latn-CS"/>
        </w:rPr>
        <w:t>Lancet</w:t>
      </w:r>
      <w:r>
        <w:rPr>
          <w:lang w:val="sr-Latn-CS"/>
        </w:rPr>
        <w:t>, 375:1830-1843.</w:t>
      </w:r>
    </w:p>
    <w:p>
      <w:pPr>
        <w:pStyle w:val="Normal"/>
        <w:numPr>
          <w:ilvl w:val="1"/>
          <w:numId w:val="1"/>
        </w:numPr>
        <w:jc w:val="both"/>
        <w:rPr>
          <w:lang w:val="sr-Latn-CS"/>
        </w:rPr>
      </w:pPr>
      <w:r>
        <w:rPr>
          <w:lang w:val="sr-Latn-CS"/>
        </w:rPr>
        <w:t xml:space="preserve">Dye C, Williams BG, Espinal MA, Raviglione MC. (2002) Erasing the world’s slow stain: strategies to beat multidrug-resistant tuberculosis, </w:t>
      </w:r>
      <w:r>
        <w:rPr>
          <w:i/>
          <w:lang w:val="sr-Latn-CS"/>
        </w:rPr>
        <w:t>Science</w:t>
      </w:r>
      <w:r>
        <w:rPr>
          <w:lang w:val="sr-Latn-CS"/>
        </w:rPr>
        <w:t>, 295:2042-6.</w:t>
      </w:r>
    </w:p>
    <w:p>
      <w:pPr>
        <w:pStyle w:val="Normal"/>
        <w:numPr>
          <w:ilvl w:val="1"/>
          <w:numId w:val="1"/>
        </w:numPr>
        <w:jc w:val="both"/>
        <w:rPr>
          <w:lang w:val="sr-Latn-CS"/>
        </w:rPr>
      </w:pPr>
      <w:r>
        <w:rPr>
          <w:lang w:val="sr-Latn-CS"/>
        </w:rPr>
        <w:t>David Schlossberg (editor) (2011) Tuberculosis and nontuberculosis Mycobacterial infections, 6th edition, ASM Press, Washington DC, USA:</w:t>
      </w:r>
    </w:p>
    <w:p>
      <w:pPr>
        <w:pStyle w:val="Normal"/>
        <w:numPr>
          <w:ilvl w:val="1"/>
          <w:numId w:val="1"/>
        </w:numPr>
        <w:jc w:val="both"/>
        <w:rPr>
          <w:lang w:val="sr-Latn-CS"/>
        </w:rPr>
      </w:pPr>
      <w:r>
        <w:rPr>
          <w:lang w:val="sr-Latn-CS"/>
        </w:rPr>
        <w:t>Frank Aarestrup (2006). Antimicrobial resistance in bacteria of animal origin, ASM Press, Washington DC, USA.</w:t>
      </w:r>
    </w:p>
    <w:p>
      <w:pPr>
        <w:pStyle w:val="Normal"/>
        <w:numPr>
          <w:ilvl w:val="1"/>
          <w:numId w:val="1"/>
        </w:numPr>
        <w:jc w:val="both"/>
        <w:rPr>
          <w:lang w:val="sr-Latn-CS"/>
        </w:rPr>
      </w:pPr>
      <w:r>
        <w:rPr>
          <w:lang w:val="sr-Latn-CS"/>
        </w:rPr>
        <w:t xml:space="preserve">World Health Organisation, Global Tuberculosis Report 2012, Annex 2 Country profiles (22 high-burden countries):    </w:t>
      </w:r>
      <w:hyperlink r:id="rId2">
        <w:r>
          <w:rPr>
            <w:rStyle w:val="InternetLink"/>
            <w:lang w:val="sr-Latn-CS"/>
          </w:rPr>
          <w:t>http://www.who.int/tb/publications/global_report/gtbr12_annex2.pdf</w:t>
        </w:r>
      </w:hyperlink>
    </w:p>
    <w:p>
      <w:pPr>
        <w:pStyle w:val="Normal"/>
        <w:numPr>
          <w:ilvl w:val="1"/>
          <w:numId w:val="1"/>
        </w:numPr>
        <w:jc w:val="both"/>
        <w:rPr>
          <w:lang w:val="sr-Latn-CS"/>
        </w:rPr>
      </w:pPr>
      <w:r>
        <w:rPr>
          <w:lang w:val="sr-Latn-CS"/>
        </w:rPr>
        <w:t xml:space="preserve">World Health Organisation, Global Tuberculosis Report 2012, Annex 4 Global, regional and country-specific data for key indicators:  </w:t>
      </w:r>
      <w:hyperlink r:id="rId3">
        <w:r>
          <w:rPr>
            <w:rStyle w:val="InternetLink"/>
            <w:lang w:val="sr-Latn-CS"/>
          </w:rPr>
          <w:t>http://www.who.int/tb/publications/global_report/gtbr12_annex4.pdf</w:t>
        </w:r>
      </w:hyperlink>
    </w:p>
    <w:p>
      <w:pPr>
        <w:pStyle w:val="Normal"/>
        <w:numPr>
          <w:ilvl w:val="1"/>
          <w:numId w:val="1"/>
        </w:numPr>
        <w:jc w:val="both"/>
        <w:rPr>
          <w:lang w:val="sr-Latn-CS"/>
        </w:rPr>
      </w:pPr>
      <w:r>
        <w:rPr>
          <w:lang w:val="sr-Latn-CS"/>
        </w:rPr>
        <w:t xml:space="preserve">Ministarstvo Zdravlja Republike Srbije, Izveštaj o tuberkulozi u Srbiji za 2011. godinu: </w:t>
      </w:r>
      <w:hyperlink r:id="rId4">
        <w:r>
          <w:rPr>
            <w:rStyle w:val="InternetLink"/>
            <w:lang w:val="sr-Latn-CS"/>
          </w:rPr>
          <w:t>http://www.tbc.zdravlje.gov.rs/files/biblioteka/Godisnji-izvestaj-2011.pdf</w:t>
        </w:r>
      </w:hyperlink>
    </w:p>
    <w:p>
      <w:pPr>
        <w:pStyle w:val="Normal"/>
        <w:numPr>
          <w:ilvl w:val="1"/>
          <w:numId w:val="1"/>
        </w:numPr>
        <w:jc w:val="both"/>
        <w:rPr/>
      </w:pPr>
      <w:r>
        <w:rPr>
          <w:lang w:val="sr-Latn-CS"/>
        </w:rPr>
        <w:t>Spicic S, Duvnjak S, Obrovac M, Zdelar-Tuk M, Katalinic-Jankovic V, Racic I, Cvetnic Z. (2009) Tuberculosis in pets and wild animals living in urban environment, European Society of Mycobacteriology, 30th Annual Congress, Porto – Portugal, Book of abstracts, 48.</w:t>
      </w:r>
    </w:p>
    <w:p>
      <w:pPr>
        <w:pStyle w:val="Normal"/>
        <w:jc w:val="both"/>
        <w:rPr>
          <w:lang w:val="sr-Latn-CS"/>
        </w:rPr>
      </w:pPr>
      <w:r>
        <w:rPr>
          <w:lang w:val="sr-Latn-CS"/>
        </w:rPr>
      </w:r>
    </w:p>
    <w:p>
      <w:pPr>
        <w:pStyle w:val="Normal"/>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tb/publications/global_report/gtbr12_annex2.pdf" TargetMode="External"/><Relationship Id="rId3" Type="http://schemas.openxmlformats.org/officeDocument/2006/relationships/hyperlink" Target="http://www.who.int/tb/publications/global_report/gtbr12_annex4.pdf" TargetMode="External"/><Relationship Id="rId4" Type="http://schemas.openxmlformats.org/officeDocument/2006/relationships/hyperlink" Target="http://www.tbc.zdravlje.gov.rs/files/biblioteka/Godisnji-izvestaj-201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2:00Z</dcterms:created>
  <dc:creator>Veterinarski Fakultet</dc:creator>
  <dc:description/>
  <cp:keywords/>
  <dc:language>en-US</dc:language>
  <cp:lastModifiedBy>Ksenija</cp:lastModifiedBy>
  <cp:lastPrinted>2013-11-28T12:53:00Z</cp:lastPrinted>
  <dcterms:modified xsi:type="dcterms:W3CDTF">2013-11-28T11:53:00Z</dcterms:modified>
  <cp:revision>3</cp:revision>
  <dc:subject/>
  <dc:title>Tuberkuloza kod pasa i mačaka: prenošenje, simptomi, lečenje, dijagnostika</dc:title>
</cp:coreProperties>
</file>