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1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073"/>
      </w:tblGrid>
      <w:tr>
        <w:trPr>
          <w:trHeight w:val="890" w:hRule="atLeast"/>
        </w:trPr>
        <w:tc>
          <w:tcPr>
            <w:tcW w:w="42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48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ЕЗИМЕ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848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МЕ ЈЕДНОГ РОДИТЕЉА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848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МЕ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848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АДРЕСА СТАНОВАЊА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89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ДАТУМ И МЕСТО РОЂЕЊА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</w:tr>
      <w:tr>
        <w:trPr>
          <w:trHeight w:val="89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ТИТУЛА, ЗВАЊЕ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</w:tr>
      <w:tr>
        <w:trPr>
          <w:trHeight w:val="89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БРОЈ ЛИЦЕНЦЕ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</w:tr>
      <w:tr>
        <w:trPr>
          <w:trHeight w:val="89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РАДНО МЕСТО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sr-CS"/>
              </w:rPr>
            </w:r>
          </w:p>
        </w:tc>
      </w:tr>
      <w:tr>
        <w:trPr>
          <w:trHeight w:val="89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НАЗИВ АЛТЕРНАТИВНЕ ШКОЛЕ КОЈА ЈЕ ИЗДАЛА ДИПЛОМУ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</w:tr>
      <w:tr>
        <w:trPr>
          <w:trHeight w:val="89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</w:rPr>
              <w:t xml:space="preserve">КОНТАКТ </w:t>
            </w:r>
            <w:r>
              <w:rPr>
                <w:rFonts w:cs="Arial" w:ascii="Arial" w:hAnsi="Arial"/>
                <w:b/>
                <w:bCs/>
                <w:lang w:val="sr-CS"/>
              </w:rPr>
              <w:t>ТЕЛЕФОН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</w:tr>
      <w:tr>
        <w:trPr>
          <w:trHeight w:val="89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Е-МАИЛ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42:00Z</dcterms:created>
  <dc:creator>Predrag</dc:creator>
  <dc:description/>
  <cp:keywords/>
  <dc:language>en-US</dc:language>
  <cp:lastModifiedBy>User</cp:lastModifiedBy>
  <cp:lastPrinted>2011-04-08T09:15:00Z</cp:lastPrinted>
  <dcterms:modified xsi:type="dcterms:W3CDTF">2013-11-28T10:42:00Z</dcterms:modified>
  <cp:revision>2</cp:revision>
  <dc:subject/>
  <dc:title/>
</cp:coreProperties>
</file>