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12065" distB="17780" distL="114935" distR="123190" simplePos="0" locked="0" layoutInCell="0" allowOverlap="1" relativeHeight="2">
            <wp:simplePos x="0" y="0"/>
            <wp:positionH relativeFrom="page">
              <wp:posOffset>4339590</wp:posOffset>
            </wp:positionH>
            <wp:positionV relativeFrom="paragraph">
              <wp:posOffset>112395</wp:posOffset>
            </wp:positionV>
            <wp:extent cx="1670050" cy="19996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Nenad Daš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ge Srpske Armije 19, Beograd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ublika Srbij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asicdasa@yahoo.com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>telefon</w:t>
      </w:r>
      <w:r>
        <w:rPr>
          <w:rFonts w:cs="Times New Roman" w:ascii="Times New Roman" w:hAnsi="Times New Roman"/>
          <w:sz w:val="28"/>
          <w:szCs w:val="28"/>
          <w:lang w:val="sr-CS"/>
        </w:rPr>
        <w:t>: +38164</w:t>
      </w:r>
      <w:r>
        <w:rPr>
          <w:rFonts w:cs="Times New Roman" w:ascii="Times New Roman" w:hAnsi="Times New Roman"/>
          <w:sz w:val="28"/>
          <w:szCs w:val="28"/>
          <w:lang w:val="sr-Latn-CS"/>
        </w:rPr>
        <w:t>194687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datum rodjenja: 11.08.1981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akademsko zvanje: doktor veterinarske medicin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broj licence: 300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vozacka dozvola: B kategorij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EDUKACIJA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1995 – 1999         </w:t>
      </w:r>
      <w:r>
        <w:rPr>
          <w:rFonts w:cs="Times New Roman" w:ascii="Times New Roman" w:hAnsi="Times New Roman"/>
          <w:sz w:val="28"/>
          <w:szCs w:val="28"/>
        </w:rPr>
        <w:t>Srednje obrazovanje, Poljoprivredna skola, Veterinarski tehni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čar, </w:t>
        <w:tab/>
        <w:tab/>
        <w:t xml:space="preserve">       Banja Luka, Bosna i Hercegovina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9 – 2009         Visoko obrazovanje, Fakultet veterinarske medicine, Univerzitet </w:t>
        <w:tab/>
        <w:tab/>
        <w:tab/>
        <w:t xml:space="preserve">       u Beogradu, Beograd, Republika Srbija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KTIVNOSTI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                22th Symposium of Veterinarians of Serbia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                 Institut za higijenu i tehnologiju mesa, Beograd, Republika </w:t>
        <w:tab/>
        <w:tab/>
        <w:tab/>
        <w:tab/>
        <w:t xml:space="preserve">      Srbija, sertifikat za pregled mesa i digestivno kompresivni metod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014            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Sterilizacija napuštenih i vlasničkih životinja - niskobudžetska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ešenja, prednosti i izazovi"- radionica, Podgorica, Crna Gor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ADNO ISKUSTVO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9 – 2010        Veterinarska ambulanta “Lav vet”, ulica Ljubinka Bobić 5, </w:t>
        <w:tab/>
        <w:tab/>
        <w:tab/>
        <w:t xml:space="preserve">        Beograd, Republika Srbija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                  Farma krava "Farmland", Nova Topola, Banja Luka, Bosna i  </w:t>
        <w:tab/>
        <w:tab/>
        <w:tab/>
        <w:t xml:space="preserve">        Hercegovina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 – 2013        Veterinarska stanica "Čajetina", ulica Serdara Mićića 6, </w:t>
        <w:tab/>
        <w:tab/>
        <w:tab/>
        <w:tab/>
        <w:t xml:space="preserve">        Čajetina, Republika Srbija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– 2015        Veterinarska ambulanta “Vet medica”, ulica Peke Pavlovi</w:t>
      </w:r>
      <w:r>
        <w:rPr>
          <w:rFonts w:cs="Times New Roman" w:ascii="Times New Roman" w:hAnsi="Times New Roman"/>
          <w:sz w:val="28"/>
          <w:szCs w:val="28"/>
          <w:lang w:val="sr-Latn-CS"/>
        </w:rPr>
        <w:t>ć 5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Cetinje, Crna Gora.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I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ČNE VEŠTINE I SPOSOBNOSTI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cionalni jezik: Srpski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ugi jezici: Engleski (čitanje - visoki nivo; pisanje - visoki nivo;                 </w:t>
        <w:tab/>
        <w:tab/>
        <w:tab/>
        <w:t xml:space="preserve"> konverzacija - visoki nivo);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hničke veštine i sposobnosti:  Microsoft Windows Xp, Vista, Microsoft        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Office (Word, Excel, Power Point,  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ccess), Internet (high level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CIJALNE VEŠTINE I SPOSOBNOSTI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emnost za timski rad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cijativa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amičan i dobro organizovan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rnost i doslednost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unikativnost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emnost za dalju edukaciju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TERESOVANJ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pjuteri i tehnička podrška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Čitanje knjiga 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sicdas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1:39:00Z</dcterms:created>
  <dc:creator>korisnik</dc:creator>
  <dc:description/>
  <cp:keywords/>
  <dc:language>en-US</dc:language>
  <cp:lastModifiedBy>nino</cp:lastModifiedBy>
  <dcterms:modified xsi:type="dcterms:W3CDTF">2015-11-07T13:26:00Z</dcterms:modified>
  <cp:revision>11</cp:revision>
  <dc:subject/>
  <dc:title/>
</cp:coreProperties>
</file>